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ЕШЕНИЕ  №  15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июля 2009 года.   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ередаче полномоч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связи  с необходимостью улучшения жизненного уровня   граждан сельского поселения и невозможностью исполнения полномочий поселением по пункту 4 статьи 14 Федерального Закона «Об общих принципах организации местного самоуправления в Российской Федерации»  № 131-ФЗ от 6.10.2003 г. в связи с отсутствием финансирования на уровне поселения, а также  принадлежностью имущества  ЖКХ собственнику, -  в лице администрации Олонецкого национального муниципального района, которая является основным должником по услугам ЖКХ, Совет – представительный орган местного самоуправления РЕШИЛ:</w:t>
      </w:r>
    </w:p>
    <w:p>
      <w:pPr>
        <w:pStyle w:val="Normal"/>
        <w:jc w:val="both"/>
        <w:rPr/>
      </w:pPr>
      <w:r>
        <w:rPr>
          <w:sz w:val="32"/>
          <w:szCs w:val="32"/>
        </w:rPr>
        <w:t>1. Передать полномочие по организации теплоснабжения населения в соответствии с пунктом 4 статьи 14 Федерального Закона «Об общих принципах организации местного самоуправления в Российской Федерации» на уровень Олонецкого национального муницип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бнародовать данное решение в информационной сети общего пользования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8:00Z</dcterms:created>
  <dc:creator>Admin</dc:creator>
  <dc:description/>
  <cp:keywords/>
  <dc:language>en-US</dc:language>
  <cp:lastModifiedBy>User</cp:lastModifiedBy>
  <cp:lastPrinted>2009-07-16T15:32:00Z</cp:lastPrinted>
  <dcterms:modified xsi:type="dcterms:W3CDTF">2015-03-11T13:29:00Z</dcterms:modified>
  <cp:revision>10</cp:revision>
  <dc:subject/>
  <dc:title>               Совет Туксинского сельского поселения</dc:title>
</cp:coreProperties>
</file>