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Олонецкого района в октябре 2021 года поддержано государственное обвинение по уголовному делу в отношении жителя п. Ильинский Олонецкого района, обвиняемого в совершении преступления, связанного с неуплатой в нарушение решения суда средств на содержание своей несовершеннолетней доч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разбирательства установлено, что ранее уже привлеченный к административной ответственности за неуплату алиментов на содержание ребенка подсудимый являлся трудоспособным человеком, однако мер к трудоустройству не принимал и вновь без уважительных причин не исполнил свои обязанности по содержанию доч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задолженность по невыплаченным алиментам составила более       478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Олонецкого районного суда подсудимый признан виновным в совершении преступления, предусмотренного частью 1 статьи 157 Уголовного кодекса Российской Федерации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 и осужден к наказанию в виде исправительных работ на срок 8 месяцев с удержанием 5% заработной платы осужденного в доход государства, условно с испытательным сроком 1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 Олонецкого районного суда вступил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0:00Z</dcterms:created>
  <dc:creator>User</dc:creator>
  <dc:description/>
  <cp:keywords/>
  <dc:language>en-US</dc:language>
  <cp:lastModifiedBy>Ольга</cp:lastModifiedBy>
  <cp:lastPrinted>2021-07-21T11:01:00Z</cp:lastPrinted>
  <dcterms:modified xsi:type="dcterms:W3CDTF">2021-11-15T05:51:00Z</dcterms:modified>
  <cp:revision>20</cp:revision>
  <dc:subject/>
  <dc:title>        В прокуратуру Олонецкого района  периодически поступают жалобы жильцов  многоквартирных домов на управляющие этими домами организации</dc:title>
</cp:coreProperties>
</file>