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ЕШЕНИЕ   №  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февраля 2009 года.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№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.08.2006 года «Об установ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ельного налог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ссмотрев Протест прокурора Олонецкого района на противоречащий Налоговому кодексу РФ нормативный правовой акт,  Совет Туксинского сельского поселения – представительный орган местного самоуправления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нести изменения в решение № 16 от 2.08.2006 года «Об установлении земельного налога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менить пункт 10  Решения № 16 от 2.08.2006 года «Об установлении земельного нало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Туксин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8:00Z</dcterms:created>
  <dc:creator>Admin</dc:creator>
  <dc:description/>
  <cp:keywords/>
  <dc:language>en-US</dc:language>
  <cp:lastModifiedBy>User</cp:lastModifiedBy>
  <cp:lastPrinted>2009-02-18T09:56:00Z</cp:lastPrinted>
  <dcterms:modified xsi:type="dcterms:W3CDTF">2015-03-11T12:15:00Z</dcterms:modified>
  <cp:revision>4</cp:revision>
  <dc:subject/>
  <dc:title>            Совет Туксинского сельского поселения</dc:title>
</cp:coreProperties>
</file>