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ЛОНЕЦКИЙ НАЦИОНАЛЬНЫЙ МУНИЦИПАЛЬНЫЙ 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КСИНСКОЕ СЕЛЬСКОЕ ПОСЕ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сельского поселения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«О внесении изменений</w:t>
      </w:r>
    </w:p>
    <w:p>
      <w:pPr>
        <w:pStyle w:val="Normal"/>
        <w:jc w:val="both"/>
        <w:rPr/>
      </w:pPr>
      <w:r>
        <w:rPr/>
        <w:t>в Решение Совета Туксинского сельского поселения</w:t>
      </w:r>
    </w:p>
    <w:p>
      <w:pPr>
        <w:pStyle w:val="Normal"/>
        <w:jc w:val="both"/>
        <w:rPr/>
      </w:pPr>
      <w:r>
        <w:rPr/>
        <w:t>от  26.11.2010 года  № 45 «О бюджете Туксинского сельского поселения на 2010 год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поселения 28 декабря 2010 года</w:t>
      </w:r>
    </w:p>
    <w:p>
      <w:pPr>
        <w:pStyle w:val="Normal"/>
        <w:jc w:val="center"/>
        <w:rPr/>
      </w:pPr>
      <w:r>
        <w:rPr/>
        <w:t>Подписано Главой поселения 28 декабря 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 </w:t>
      </w:r>
      <w:r>
        <w:rPr/>
        <w:t>5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Тукс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 xml:space="preserve">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вета Туксинского сельского поселения от  26.11.2010 года № 45 «О бюджете Туксинского сельского поселения на 2010 год» следующие измен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сновные характеристики бюджета Туксинского сельского поселения на 2010 год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ём доходов бюджета Туксинского сельского поселения в сумме 4100,0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ём расходов бюджета Туксинского сельского поселения в сумме 4100,0 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3 «Прогнозные поступления доходов в бюджет Туксинского сельского поселения на 2010 год» изложить в новой редакции 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ложение № 4 «Распределение бюджетных ассигнований на 2010 год по разделам и подразделам, целевым статьям и видам расходов классификации расходов бюджетов» изложить в новой редакции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Решение Совета Туксинского сельского поселения Главе поселения для подпис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ТУКСИНСКОГО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Б.В.НИКИТИН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7:00Z</dcterms:created>
  <dc:creator>Администратор</dc:creator>
  <dc:description/>
  <cp:keywords/>
  <dc:language>en-US</dc:language>
  <cp:lastModifiedBy>User</cp:lastModifiedBy>
  <cp:lastPrinted>2010-12-27T16:11:00Z</cp:lastPrinted>
  <dcterms:modified xsi:type="dcterms:W3CDTF">2015-03-12T07:38:00Z</dcterms:modified>
  <cp:revision>9</cp:revision>
  <dc:subject/>
  <dc:title/>
</cp:coreProperties>
</file>