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у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6» декабря 2010 года                                                                     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>«Об отмене решения Совета Туксинского сельского поселения № 43 от 07.10.2010 г. «Об утверждении Порядка использования бюджетных ассигнований (средств) резервного фонда Администрации Тукси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Советом сельского поселения    «16» декабря 2010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Главой сельского поселения   от «16» декабря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ротеста прокурора Олонецкого района за № 22-02-10 от 22.11.2010 года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jc w:val="both"/>
        <w:rPr/>
      </w:pPr>
      <w:r>
        <w:rPr>
          <w:sz w:val="28"/>
          <w:szCs w:val="28"/>
        </w:rPr>
        <w:t>Решение Совета Туксинского сельского поселения № 43 от 07.10.2010 г. «Об утверждении Порядка использования бюджетных ассигнований (средств) резервного фонда Администрации Туксинского сельского поселения»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кс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Б.В.Никити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9:00Z</dcterms:created>
  <dc:creator>Пользователь</dc:creator>
  <dc:description/>
  <cp:keywords/>
  <dc:language>en-US</dc:language>
  <cp:lastModifiedBy>Admin</cp:lastModifiedBy>
  <cp:lastPrinted>2010-12-20T15:47:00Z</cp:lastPrinted>
  <dcterms:modified xsi:type="dcterms:W3CDTF">2011-08-31T11:50:00Z</dcterms:modified>
  <cp:revision>10</cp:revision>
  <dc:subject/>
  <dc:title>Республика Карелия</dc:title>
</cp:coreProperties>
</file>