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еспублика Карелия</w:t>
      </w:r>
    </w:p>
    <w:p>
      <w:pPr>
        <w:pStyle w:val="Style13"/>
        <w:jc w:val="center"/>
        <w:rPr/>
      </w:pPr>
      <w:r>
        <w:rPr/>
        <w:t>Олонецкий национальный муниципальный район</w:t>
      </w:r>
    </w:p>
    <w:p>
      <w:pPr>
        <w:pStyle w:val="Style13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3"/>
        <w:jc w:val="center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Cs/>
        </w:rPr>
      </w:pPr>
      <w:r>
        <w:rPr>
          <w:bCs/>
        </w:rPr>
        <w:t>РЕШЕНИЕ №  35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/>
      </w:pPr>
      <w:r>
        <w:rPr>
          <w:bCs/>
        </w:rPr>
        <w:t>от 30 августа 2021 года                                                                                                    дер. Тукса</w:t>
      </w:r>
    </w:p>
    <w:p>
      <w:pPr>
        <w:pStyle w:val="Normal"/>
        <w:shd w:fill="FFFFFF" w:val="clear"/>
        <w:ind w:right="3686" w:hanging="0"/>
        <w:jc w:val="both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</w:r>
    </w:p>
    <w:p>
      <w:pPr>
        <w:pStyle w:val="Normal"/>
        <w:shd w:fill="FFFFFF" w:val="clear"/>
        <w:ind w:right="368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righ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статьи 40 Федерального закона от 06.10.2003 года № 131 ФЗ «Об общих принципах организации местного самоуправления в Российской Федерации», статьи 12 Федерального закона от 25.12.2008 года № 273 –ФЗ «О противодействии коррупции», ст.5.2-1 Закона республики Карелия от 12 ноября 2007 года № 1128- ЗРК «О некоторых вопросах правового положения лиц, замещающих муниципальные должности в органах местного самоуправления в Республики Карелия» (в редакции Закона республики Карелия от 19.12.2019 года № 2432 –РК), </w:t>
      </w:r>
      <w:r>
        <w:rPr>
          <w:rFonts w:cs="Times New Roman" w:ascii="Times New Roman" w:hAnsi="Times New Roman"/>
        </w:rPr>
        <w:t>Совет – представительный орган местного самоуправления Туксинского сельского поселения</w:t>
      </w:r>
      <w:r>
        <w:rPr>
          <w:rFonts w:cs="Times New Roman" w:ascii="Times New Roman" w:hAnsi="Times New Roman"/>
          <w:szCs w:val="24"/>
        </w:rPr>
        <w:t xml:space="preserve"> РЕШИЛ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.</w:t>
      </w:r>
    </w:p>
    <w:p>
      <w:pPr>
        <w:pStyle w:val="Western"/>
        <w:numPr>
          <w:ilvl w:val="0"/>
          <w:numId w:val="3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Style13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Глава Туксин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Туксинского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30 августа 2021 года № 3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 (далее – Порядок)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прежд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ы ответственности принимается Советом Туксинского сельского поселения на основании заявления Главы Республики Карелия, направленного в соответствии с частью 15 статьи 5.2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и Карелия» ( в редакции Закона республики Карелия от 19.12.2019 года № 2432-ЗРК), на ближайшем после поступления заявления заседании Совета Туксинского сельского поселения, но не позднее 60 дней со дня поступления заявл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решения о применении мер ответственности, указанных в пункте 2 настоящего Порядка, учитываетс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 характер совершенного депутатом, выборного органа местного самоуправления выборным должностным лицом местного самоуправления коррупционного правонаруш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тоятельств, при которых оно совершен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я депутатом, выборного органа местного самоуправления выборным должностным лицом местного самоуправления ограничений и запре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исполнения обязанностей, установленных законодательством Российской Федерации о противодействии коррупции, требований о предотвращении или об урегулировании конфликта интересов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шении о применении к депутату, члену выборного органа местного самоуправлении, выборному должностному лицу местного самоуправления меры ответственности указывается основание ее применения и соответствующий пункт части 7.3-1 статьи 4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считается принятым, если за него проголосовало более половины депутатов от установленной численности депутатов Совета Туксинского сельского поселения и вступает в силу на следующий день после его принят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Копия решения о применении мер ответственности к депутату, члену выборного органа местного самоуправлении, выборному должностному лицу местного самоуправления меры ответственности или об отказе в применении меры ответственности направляется Советом Туксинского сельского поселения Главе Республики Карелия в течение пяти рабочих дней со дня принятия соответствующего реш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Копия решения о применении мер ответственности к депутату, члену выборного органа местного самоуправлении, выборному должностному лицу местного самоуправления меры ответственности или об отказе в применении меры ответственности направляется Советом Туксинского сельского поселения в течение пяти рабочих дней со дня вступления в силу соответствующего решения вручается указанному лицу под роспись (в случае отказа составляется соответствующий акт) либо в этот же срок направляется ему заказным письмом с уведомлением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 применении мер ответственности может быть обжаловано в судебном порядке.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Танечка</dc:creator>
  <dc:description/>
  <cp:keywords/>
  <dc:language>en-US</dc:language>
  <cp:lastModifiedBy>Ольга</cp:lastModifiedBy>
  <cp:lastPrinted>2021-07-29T14:07:00Z</cp:lastPrinted>
  <dcterms:modified xsi:type="dcterms:W3CDTF">2021-08-30T12:27:00Z</dcterms:modified>
  <cp:revision>12</cp:revision>
  <dc:subject/>
  <dc:title> </dc:title>
</cp:coreProperties>
</file>