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16» декабря 2010 года                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Туксинского сельского поселения № 41 от 07.10.2010 г. «Об установлении с 2011 года единого срока уплаты налога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нято Советом сельского поселения    «16» декабря 2010 года.</w:t>
      </w:r>
    </w:p>
    <w:p>
      <w:pPr>
        <w:pStyle w:val="Normal"/>
        <w:jc w:val="center"/>
        <w:rPr/>
      </w:pPr>
      <w:r>
        <w:rPr>
          <w:sz w:val="28"/>
          <w:szCs w:val="28"/>
        </w:rPr>
        <w:t>Подписано Главой сельского поселения    «16» декабря 2010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Олонецкого района за № 07-12-10 от 25.11.2010 года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П.  1 решения Совета Туксинского сельского поселения  № 41 от 07.10.2010 г. «Об установлении с 2011 года единого срока уплаты налога на имущество физических лиц» от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Б.В.Никитин</w:t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45:00Z</dcterms:created>
  <dc:creator>Пользователь</dc:creator>
  <dc:description/>
  <cp:keywords/>
  <dc:language>en-US</dc:language>
  <cp:lastModifiedBy>User</cp:lastModifiedBy>
  <cp:lastPrinted>2010-12-20T15:46:00Z</cp:lastPrinted>
  <dcterms:modified xsi:type="dcterms:W3CDTF">2015-03-12T07:36:00Z</dcterms:modified>
  <cp:revision>8</cp:revision>
  <dc:subject/>
  <dc:title>Республика Карелия</dc:title>
</cp:coreProperties>
</file>