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Олонецкого района поддержано государственное обвинение по уголовному делу в отношении жителя г. Олонца, обвиняемого в совершении преступления, связанного с угрозой убий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подсудимый               02 марта 2021 года, находясь в помещении МКОУ «Средняя общеобразовательная школа» на почве личных неприязненных отношений угрожал убийством сотруднице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вою вину признал полностью, раскаялся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мирового судьи судебного участка Олонецкого района подсудимый признан виновным в совершении преступления, предусмотренного частью 1 статьи 119 Уголовного кодекса Российской Федерации (угроза убийством, если имелись основания опасаться осуществления этой угрозы) и осужден</w:t>
      </w:r>
      <w:bookmarkStart w:id="0" w:name="_GoBack"/>
      <w:bookmarkEnd w:id="0"/>
      <w:r>
        <w:rPr>
          <w:sz w:val="28"/>
          <w:szCs w:val="28"/>
        </w:rPr>
        <w:t xml:space="preserve"> к наказанию в виде обязательных работ на срок 8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ирового судьи судебного участка Олонецкого района в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7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окурора района </w:t>
        <w:tab/>
        <w:tab/>
        <w:tab/>
        <w:tab/>
        <w:tab/>
        <w:tab/>
        <w:t>В.А. Долг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fb65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65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  <Company>W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6:00Z</dcterms:created>
  <dc:creator>FoM</dc:creator>
  <dc:description/>
  <dc:language>en-US</dc:language>
  <cp:lastModifiedBy>Долгов Валерий Александрович</cp:lastModifiedBy>
  <cp:lastPrinted>2021-08-16T06:32:00Z</cp:lastPrinted>
  <dcterms:modified xsi:type="dcterms:W3CDTF">2021-08-16T06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