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у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6» ноября 2010 года                                                                     д. 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«О внесении изменений в решение Совета Туксинского сельского поселения  № 16 от 15.07.2009г. «Об утверждении Положения о порядке проведения квалификационного экзамена муниципального служащ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Советом сельского поселения «26» ноября 2010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Главой сельского поселения «26» ноября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протеста прокурора Олонецкого района за № 2-331в-10 от 15.11.2010 года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23 решения Совета Туксинского сельского поселения № 16 от 15.07.2009 г. «Об утверждении Положения о порядке проведения квалификационного экзамена муниципального служащего» изложить в следующей редакции: «На основании решения экзаменационной комиссии по итогам экзамена представитель нанимателя (работодатель) в день получения результатов квалифицированного экзамена издает распоряжение о присвоении классного чина муниципальному служаще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к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Б.В.Никит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9:00Z</dcterms:created>
  <dc:creator>Пользователь</dc:creator>
  <dc:description/>
  <cp:keywords/>
  <dc:language>en-US</dc:language>
  <cp:lastModifiedBy>комп</cp:lastModifiedBy>
  <cp:lastPrinted>2010-11-26T09:32:00Z</cp:lastPrinted>
  <dcterms:modified xsi:type="dcterms:W3CDTF">2010-12-20T12:45:00Z</dcterms:modified>
  <cp:revision>10</cp:revision>
  <dc:subject/>
  <dc:title>ПРОЕКТ</dc:title>
</cp:coreProperties>
</file>