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15240</wp:posOffset>
                </wp:positionV>
                <wp:extent cx="159766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9.9pt;mso-wrap-distance-left:9pt;mso-wrap-distance-right:9pt;mso-wrap-distance-top:0pt;mso-wrap-distance-bottom:0pt;margin-top:1.2pt;mso-position-vertical-relative:text;margin-left:35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__ августа 2021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 законом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</w:t>
      </w:r>
      <w:r>
        <w:rPr>
          <w:lang w:eastAsia="zh-CN"/>
        </w:rPr>
        <w:t xml:space="preserve">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Внести в Решение Совета Туксинского сельского поселения от 28.09.2017 г. № 31 «Об утверждении Правил благоустройства на территории Туксинского сельск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селения» (далее – Правила благоустройства)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ь Правила благоустройства статьями 9.1 и 9.2 следующего содержания:</w:t>
      </w:r>
    </w:p>
    <w:p>
      <w:pPr>
        <w:pStyle w:val="ListParagraph"/>
        <w:suppressAutoHyphens w:val="true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татья 9.1. Размещение и содержание детски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ксин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етей преддошкольного возраста могут иметь незначительные размеры (50-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, представленных в таблицах 2 и 3 Приложения № 4 к настоящим Правилам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татья 9.2. Размещение и содержание спортивны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школьного возраста  (100 детей) - не менее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подлежит обнародованию в установленном законом</w:t>
      </w:r>
      <w:r>
        <w:rPr>
          <w:rFonts w:ascii="Times New Roman" w:hAnsi="Times New Roman"/>
          <w:sz w:val="24"/>
          <w:szCs w:val="24"/>
          <w:lang w:eastAsia="zh-CN"/>
        </w:rPr>
        <w:t xml:space="preserve">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377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399</Words>
  <Characters>7978</Characters>
  <CharactersWithSpaces>93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1-07-26T11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