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он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Тукс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ТРАТИЛО СИЛУ</w:t>
      </w:r>
    </w:p>
    <w:p>
      <w:pPr>
        <w:pStyle w:val="Normal"/>
        <w:rPr/>
      </w:pPr>
      <w:r>
        <w:rPr>
          <w:sz w:val="28"/>
          <w:szCs w:val="28"/>
        </w:rPr>
        <w:t>от «07» октября 2010 года                                                                      д. Ту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вета Туксинского сельского поселения № 15 от 23.08.2007 г. «О добровольной пожарной охра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сельского поселения   «07»  октября 201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Главой сельского поселения   «07»  октября 201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протеста прокурора Олонецкого района за № 2-255в-10 от 23.08.2010 года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.  12 решения Совета Туксинского сельского поселения  № 15 от 23.08.2007 г. «О добровольной пожарной охране»  слова «- по представлению прокуратуры, осуществляющей надзор за деятельностью добровольной пожарной охраны; - по решению суда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кс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Б.В.Никитин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51:00Z</dcterms:created>
  <dc:creator>Пользователь</dc:creator>
  <dc:description/>
  <cp:keywords/>
  <dc:language>en-US</dc:language>
  <cp:lastModifiedBy>User</cp:lastModifiedBy>
  <cp:lastPrinted>2010-11-25T11:49:00Z</cp:lastPrinted>
  <dcterms:modified xsi:type="dcterms:W3CDTF">2015-03-12T07:34:00Z</dcterms:modified>
  <cp:revision>9</cp:revision>
  <dc:subject/>
  <dc:title>ПРОЕКТ</dc:title>
</cp:coreProperties>
</file>