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№  40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8 декабря 2020 года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б утверждении Порядка проведения внешней проверки годового отчета об исполнении бюджета Туксинского сельского поселения</w:t>
      </w:r>
    </w:p>
    <w:p>
      <w:pPr>
        <w:pStyle w:val="Western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В соответствии со ст. 264.4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</w:t>
      </w:r>
      <w:r>
        <w:rPr>
          <w:kern w:val="0"/>
          <w:lang w:eastAsia="ru-RU" w:bidi="ar-SA"/>
        </w:rPr>
        <w:t xml:space="preserve">, </w:t>
      </w:r>
      <w:r>
        <w:rPr/>
        <w:t xml:space="preserve">Совет – представительный орган местного самоуправления Туксинского сельского поселения 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center"/>
        <w:rPr/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3"/>
        </w:numPr>
        <w:spacing w:before="0" w:after="0"/>
        <w:ind w:left="709" w:hanging="360"/>
        <w:jc w:val="both"/>
        <w:rPr>
          <w:bCs/>
        </w:rPr>
      </w:pPr>
      <w:r>
        <w:rPr>
          <w:lang w:eastAsia="ru-RU" w:bidi="ar-SA"/>
        </w:rPr>
        <w:t>Утвердить Порядок проведения внешней проверки годового отчета об исполнении бюджета Туксинского сельского поселения (Приложение).</w:t>
      </w:r>
    </w:p>
    <w:p>
      <w:pPr>
        <w:pStyle w:val="Western"/>
        <w:numPr>
          <w:ilvl w:val="0"/>
          <w:numId w:val="3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  <w:t xml:space="preserve">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>
          <w:sz w:val="16"/>
          <w:szCs w:val="16"/>
        </w:rPr>
      </w:pPr>
      <w:r>
        <w:rPr/>
        <w:t xml:space="preserve">сельского поселения                                                                                             И.Н. </w:t>
      </w:r>
      <w:bookmarkStart w:id="0" w:name="_GoBack"/>
      <w:bookmarkEnd w:id="0"/>
      <w:r>
        <w:rPr/>
        <w:t>Корнил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решению Совета Туксинского сельского поселения от 28.12.2020 г. № 40 «Об утверждении Порядка проведения внешней проверки годового отчета об исполнении бюджета Туксинского сельского поселения»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рядок проведения внешней проверки годового отчета об исполнении местного бюдже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br/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Общие положе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br/>
        <w:t xml:space="preserve">           1.1. Настоящий Порядок разработан на основании ст.264.4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Бюджетного кодекса РФ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2. Целью настоящего Порядка является установление единых организационно-правовых и методических основ проведения внешней проверки годового отчета об исполнении местного бюджета в целях последующего контроля исполнения местного бюджета и подготовки заключения на отчет об исполнении местного бюджета в соответствии с требованиями бюджетного законодатель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3. Внешняя проверка годового отчета об исполнении местного бюджета включает в себя внешнюю проверку бюджетной отчетности главных распорядителей бюджетных средств, главных администраторов рас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4. Объектами внешней проверки годового отчета об исполнении местного бюджета являются главные администраторы бюджетных средств и иные участники бюджетного процесса, если они получают и используют средства местного бюджета или используют имущество, находящееся в муниципальной собств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5. Предметом внешней проверки годового отчета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) годовой отчет об исполнении бюджета муниципального образования Туксинского сельского поселения за отчетный финансовый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) годовая бухгалтерская и бюджетная отчетность главных администраторов бюджетных средств, дополнительные материалы, документы и пояснения к ни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) проект решения Совета депутатов муниципального образования  Туксинского сельского поселения (далее Совет депутатов) об утверждении отчета об исполнении местного бюдж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6. Внешняя проверка годового отчета об исполнении бюджета осуществляется Контрольно-счетной палатой муниципального образования  Туксинского сельского поселения (далее - Контрольно-счетная палата)в составе Председателя Совета и депутатов муниципального образования в количестве не менее 3(Трех) человек 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7. Внешняя проверка годового отчета проводится на основании распоряжения Контрольно-счетной палаты о проведении внешней проверки (с указанием необходимых процедур, сроков и ответственных должностных лиц Контрольно-счетной палат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8. Целями проведения внешней проверки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) проверка соответствия исполнения бюджета нормам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Положения "О бюджетном процессе в муниципальном образовании Администрации Туксинского сельского поселения и иных правовых актов органов местного самоуправления Администрации Туксинского сельского поселения, касающихся бюджета и бюджетного процесса в муниципальном образовании  Туксинское сельское поселени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) оценка соответствия исполнения бюджета муниципального образования Туксинское сельское поселение принципам открытости, гласности и социальной направлен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) установление законности, степени полноты и достоверности представленной бюджетной отчётности, проекта решения Совета депутатов об исполнении местного бюджета, документов и материалов, представленных с отчетом; соответствие порядка ведения бюджетного учета законодательству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) установление достоверности бюджетной отчетности главных администраторов бюджетных сред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) оценка соответствия фактического исполнения бюджета его плановым назначениям, установленным решениями Совета депутатов за отчетный финансовый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) определение полноты исполнения местного бюджета по объему и структуре доходов, своевременности и полноты исполнения расходных обязательств бюдж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ж) определение законности и обоснованности источников финансирования дефицита бюдж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) выявление возможных нарушений, недостатков и их последствий, проведение анализа выявленных отклонений и нарушений, а также внесение предложений по их устран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9. Методической основой проведения внешней проверки годового отчета об исполнении местного бюджета является сравнительный анализ показателей, составляющих информационную основу, между собой, и соответствие исполнения решения о местном бюджете на отчетный финансовый год требованиям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Бюджетного кодекса РФ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иным законодательным и нормативным правовым актам Российской Федерации, Республики Карелия, Администрации Туксинского сель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10. Основным методологическим принципом является сопоставление информации, полученной по конкретным видам доходов, направлениям расходования средств местного бюджета, с данными, содержащимися в аналитических, бухгалтерских, отчетных и иных документах проверяемых объектов. В целях определения эффективности использования средств местного бюджета проводится сопоставление данных за ряд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 Порядок проведения внешней проверки годового отчета об исполнении местного бюджета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br/>
        <w:t xml:space="preserve">           2.1. Администрация муниципального образования Туксинского сельского поселения (далее Администрация) для проведения внешней проверки годового отчета об исполнении местного бюджета не позднее 01 апреля текущего года представляет в Контрольно-счетную палату следующие докумен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) Отчет об исполнении бюдж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) Баланс исполнения бюдж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) Отчет о финансовых результатах деятель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) Отчет о движении денежных сред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) пояснительную запис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кументы представляются в форме, утвержденной Министерством финансов РФ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дновременно предоставляет проект Бюджета на очередной финансовый год и плановый пери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3. Главные администраторы бюджетных средств до 20 марта текущего финансового года представляют в Контрольно-счетную палату бюджетную отчетность главных администраторов бюджетных сред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4. По запросу Контрольно-счетной палаты главные администраторы бюджетных средств обязаны представить документы и иную информацию по вопросам исполнения бюджета, относящимся к их компетенции, в срок не позднее трех рабочих дней со дня получения запроса, а также обеспечить по требованию Контрольно-счетной палаты доступ к первичной учетной документ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5. Контрольно-счетная палата проводит внешнюю проверку годового отчета об исполнении местного бюджета в срок, не превышающий один меся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6. Подготовка к проведению внешней проверки отчета об исполнении бюджета осуществляется Контрольно-счетной палатой в соответствии с Регламентом Контрольно-счетной пала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7. Внешняя проверка годового отчета об исполнении местного бюджета проводится в соответствии со Стандартом внешнего муниципального финансового контроля Контрольно-счетной палаты "Порядок проведения внешней проверки годового отчета об исполнении бюджета муниципального образования  Туксинское сельское посел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3. Заключение на годовой отчет об исполнении бюджета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br/>
        <w:t xml:space="preserve">           3.1. Результаты внешней проверки годового отчета об исполнении местного бюджета оформляются заключением Контрольно-счетной пала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2. Заключение Контрольно-счетной палаты состоит из следующих раздел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Общие поло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Общая характеристика исполнения решения о местном бюджете на отчетный финансовый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Анализ исполнения доходов местного бюдж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Анализ исполнения расходов местного бюдж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) Дефицит (профицит) местного бюджета и источники внутреннего финансирования дефицита местного бюдж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) Анализ состояния муниципального долга муниципального образования  в отчетном финансовом год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7) Анализ формирования и исполнения резервного фон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8) Вывод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9) Предлож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3. Заключение Контрольно-счетной палаты на годовой отчет об исполнении местного бюджета утверждается Председателем Контрольно-счетной пала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сле подписания заключение Контрольно-счетной палаты представляется в Совет депутатов с одновременным направлением в Администрацию не позднее 01 мая текущего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4. В случае выявления в ходе проверки годового отчета нарушений и недостатков, Администрация представляет в Контрольно-счетную палату и Совет депутатов пояснения в течение пяти рабочих дней со дня, следующего за днем получения заклю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val="ru-RU"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2260925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7:00Z</dcterms:created>
  <dc:creator>Бухгалтерия</dc:creator>
  <dc:description/>
  <cp:keywords/>
  <dc:language>en-US</dc:language>
  <cp:lastModifiedBy>Ольга</cp:lastModifiedBy>
  <dcterms:modified xsi:type="dcterms:W3CDTF">2020-12-28T10:51:00Z</dcterms:modified>
  <cp:revision>26</cp:revision>
  <dc:subject/>
  <dc:title/>
</cp:coreProperties>
</file>