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2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6 мая 2021 года                                                                                                       дер. Тукса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right="5669" w:hanging="0"/>
        <w:jc w:val="both"/>
        <w:rPr>
          <w:bCs/>
        </w:rPr>
      </w:pPr>
      <w:r>
        <w:rPr>
          <w:bCs/>
        </w:rPr>
        <w:t>Об Уставе муниципального образования «Туксинское сельское поселение»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ункта 1 части 10 статьи 35, статей 43, 4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нять в прилагаемой редакции Устав муниципального образования «Туксинское сельское поселение» (далее – Устав Туксинского сельского поселени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править Устав Туксинского сельского поселения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направить Устав Туксинского сельского поселения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обнародовать Устав Туксинского сельского поселения после его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став Туксинского сельского поселения, принятый Решением Совета Туксинского сельского поселения от 02.12.2013г. № 25 «Об Уставе Туксинского сельского поселения» и внесенными в Устав изменениями Решением от 29.12.2014г. № 38 «О внесении изменений в Устав муниципального образования «Туксинское сельское поселение», Решением от 05.03.2015г. № 09 «О внесении изменений в Устав муниципального образования «Туксинское сельское поселение», Решением от 08.08.2016г. № 23  «О внесении изменений в Устав муниципального образования «Туксинское сельское поселение» Совета Туксинского сельского поселения признать утратившими силу после обнародования нового Устава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1-06-04T12:35:00Z</dcterms:modified>
  <cp:revision>30</cp:revision>
  <dc:subject/>
  <dc:title/>
</cp:coreProperties>
</file>