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он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укс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07» октября 2010 года.                                                                       д. Ту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«Положение по управлению и распоряжению имуществом, находящимся в муниципальной собственности Тукс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Советом сельского поселения «07» октября 2010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>Подписано Главой сельского поселения «07» октяб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протест  прокурора Олонецкого района Ашиной О.Б. за № 2-276в-10 от 24.09.2010 года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ключить пункты 63, 7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66 заменить слова «устанавливаемом Администрацией поселения в соответствии с законодательством Российской Федерации и настоящим Положением» на «устанавливаемом законодательством Российской Федер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нкт 67  изложить в следующей редакции « Внеконкурсное заключение договоров может осуществляться в случаях, предусмотренных ст. 17.1 ФЗ «О защите прав конкурен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нкт 91 изложить в следующей редакции: «Помещения могут передаваться в субаренду, при этом общая площадь передаваемых во владение и (или) в пользование третьим лицам части или частей помещения, здания, строения или сооружения не может превышать 10% площади помещения, здания. Строения или сооружения, и составлять более чем 20 квадратных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кс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Б.В.Ник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56:00Z</dcterms:created>
  <dc:creator>Пользователь</dc:creator>
  <dc:description/>
  <cp:keywords/>
  <dc:language>en-US</dc:language>
  <cp:lastModifiedBy>Пользователь</cp:lastModifiedBy>
  <cp:lastPrinted>2010-11-18T09:56:00Z</cp:lastPrinted>
  <dcterms:modified xsi:type="dcterms:W3CDTF">2010-11-18T06:57:00Z</dcterms:modified>
  <cp:revision>8</cp:revision>
  <dc:subject/>
  <dc:title>ПРОЕКТ</dc:title>
</cp:coreProperties>
</file>