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16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20 апреля 2021 года                                                                                                  дер. Тукс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ind w:right="5811" w:hanging="0"/>
        <w:jc w:val="both"/>
        <w:rPr>
          <w:bCs/>
        </w:rPr>
      </w:pPr>
      <w:r>
        <w:rPr>
          <w:bCs/>
        </w:rPr>
        <w:t>Об утверждении проекта Устава Туксинского сельского поселения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ункта 1 части 10 статьи 35, статей 43, 44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Устава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роект Устава Туксинского сельского по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публичные слушания по принятию Устава Туксинского сельского поселения на 17 мая 2021 г. в 17:00 часов 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актовом зале ООО «Молочная ферма «Искра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8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d78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78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d786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257157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User</dc:creator>
  <dc:description/>
  <dc:language>en-US</dc:language>
  <cp:lastModifiedBy>Ольга</cp:lastModifiedBy>
  <dcterms:modified xsi:type="dcterms:W3CDTF">2021-04-20T13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