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ЕНИЕ №  15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20 апреля 2021 года                                                                                                  дер. Тукса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Об утверждении Порядка учета предложений по проекту Устава муниципального образования «Туксинское сельское поселение» Олонецкого национального муниципального района Республики Карелия и участия граждан в его обсуждении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частью 4 статьи 44 Федерального закона от 06 октября 2003 г. №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</w:rPr>
        <w:t>, Федерального закона от 21 июля 2005 года №97-ФЗ «О государственной регистрации уставов муниципальных образований»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Устава муниципального образования «Туксинское сельское поселение», Совет – представительный орган местного самоуправления Тукси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/>
          <w:kern w:val="2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Утвердить Порядок учета предложений по проекту Устава муниципального образования </w:t>
      </w:r>
      <w:r>
        <w:rPr>
          <w:rFonts w:ascii="Times New Roman" w:hAnsi="Times New Roman"/>
          <w:kern w:val="2"/>
          <w:sz w:val="24"/>
          <w:szCs w:val="28"/>
        </w:rPr>
        <w:t>«Туксинское сельское поселение» Олонецкого национального муниципального района Республики Карелия</w:t>
      </w:r>
      <w:r>
        <w:rPr>
          <w:rFonts w:ascii="Times New Roman" w:hAnsi="Times New Roman"/>
          <w:sz w:val="24"/>
          <w:szCs w:val="28"/>
        </w:rPr>
        <w:t xml:space="preserve"> и участия граждан в его обсуждении (приложение № 1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е Туксинского сельского поселения обнародовать  настоящее решение в установленном законом порядке, разместить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</w:t>
        </w:r>
      </w:hyperlink>
      <w:r>
        <w:rPr>
          <w:rStyle w:val="InternetLink"/>
          <w:rFonts w:ascii="Times New Roman" w:hAnsi="Times New Roman"/>
          <w:sz w:val="24"/>
          <w:szCs w:val="24"/>
        </w:rPr>
        <w:t>://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adm</w:t>
      </w:r>
      <w:r>
        <w:rPr>
          <w:rStyle w:val="InternetLink"/>
          <w:rFonts w:ascii="Times New Roman" w:hAnsi="Times New Roman"/>
          <w:sz w:val="24"/>
          <w:szCs w:val="24"/>
        </w:rPr>
        <w:t>-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tyksa</w:t>
      </w:r>
      <w:r>
        <w:rPr>
          <w:rStyle w:val="InternetLink"/>
          <w:rFonts w:ascii="Times New Roman" w:hAnsi="Times New Roman"/>
          <w:sz w:val="24"/>
          <w:szCs w:val="24"/>
        </w:rPr>
        <w:t>.ru/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И.Н. Корнилова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 1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 xml:space="preserve">к решению Совета Туксинского сельского поселения от 20 апреля 2021 г.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2"/>
        </w:rPr>
        <w:t xml:space="preserve">15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рядок учета предложений по проекту Устава муниципального образования «Туксинское сельское поселение» Олонецкого национального муниципального района Республики Карелия и участия граждан в его обсуждении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роект Устава муниципального образования Туксинское сельское поселение (далее - проект Устава) подлежит официальному опубликованию не позднее чем за 30 дней до дня рассмотрения указанного проекта на заседании совета депутатов муниципального образования Туксинское сельское поселение с одновременным опубликованием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Граждане, проживающие на территории муниципального образования Туксинское сельское поселение и обладающие избирательным правом, вправе принять участие в обсуждении проекта Устава путем внесения предложений к указанному проекту. Предложения принимаются администрацией муниципального образования Туксинское сельское поселение по адресу: 186003, Республика Карелия, Олонецкий район, д. Тукса, ул. Новая, д. 1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редложения по проекту Устава принимаются администрацией муниципального образования «Туксинское сельское поселение» в течение месяца со дня опубликования проекта Устава и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едложениях должны быть указаны фамилия, имя, отчество, адрес места жительства и личная подпись гражданина (граждан)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ожения по проекту Устава вносятся в форме конкретно сформулированных положений (норм) Устава с соблюдением требований законодательной техники либо в форме обращений (писем) с изложением сути вносимого пред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ные предложения по проекту Устава, внесенные при обсуждении проекта на собраниях по месту жительства (работы) или в ходе публичных слушаний, учитываются организаторами собраний (публичных слушаний) и в течение трех дней передаются в администрацию муниципального образования Туксинское сельское посе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т поступивших предложений, их обобщение, юридическую экспертизу и подготовку заключения осуществляет администрация муниципального образования Туксинское сельское поселение. Для этих целей могут привлекаться соответствующие специалис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естр поступивших предложений по проекту Устава, систематизированный (сгруппированный) по разделам, статьям, пунктам и подпунктам решения, представляется в Совет Туксинского сельского поселения не позднее, чем за пять дней до дня рассмотрения вопроса о принятии Уста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ие поступивших предложений и принятие решений о внесении изменений и дополнений (поправок) в проект Устава либо отклонении внесенных поправок осуществляются Советом Туксинского сельского поселения в соответствии с действующим порядком принятия решений по вопросам местного зна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о внесении поправок в проект Устава считается принятым, если за него проголосовало квалифицированное большинство в две трети от установленного числа депутатов Совета депутатов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83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2d786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786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45f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78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d7861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78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Базовый"/>
    <w:uiPriority w:val="99"/>
    <w:qFormat/>
    <w:rsid w:val="006e3f1f"/>
    <w:pPr>
      <w:widowControl/>
      <w:suppressAutoHyphens w:val="true"/>
      <w:bidi w:val="0"/>
      <w:spacing w:lineRule="atLeast" w:line="100" w:before="0" w:after="200"/>
      <w:jc w:val="left"/>
    </w:pPr>
    <w:rPr>
      <w:rFonts w:ascii="Calibri" w:hAnsi="Calibri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uiPriority w:val="99"/>
    <w:qFormat/>
    <w:rsid w:val="006e3f1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045f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cf519f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711</Words>
  <Characters>4054</Characters>
  <CharactersWithSpaces>475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5:00Z</dcterms:created>
  <dc:creator>User</dc:creator>
  <dc:description/>
  <dc:language>en-US</dc:language>
  <cp:lastModifiedBy>Ольга</cp:lastModifiedBy>
  <dcterms:modified xsi:type="dcterms:W3CDTF">2021-04-20T13:3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