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21 года</w:t>
        <w:tab/>
        <w:t xml:space="preserve">                             №   10                                                       д. Тукса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2"/>
        <w:gridCol w:w="4109"/>
        <w:gridCol w:w="337"/>
        <w:gridCol w:w="4448"/>
      </w:tblGrid>
      <w:tr>
        <w:trPr/>
        <w:tc>
          <w:tcPr>
            <w:tcW w:w="5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/>
              <w:ind w:right="15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прете купания на территории Туксинского  сельского поселения в неустановленных мес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200"/>
              <w:ind w:right="5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 Правительства Республики Карелия от 23.11.2010 № 259-П «Об утверждении правил охраны жизни людей на водных объектах в Республике Карелия и Правил пользования водными объектами на маломерных судах в Республике Карелия»,  в целях осуществления мероприятий по обеспечению безопасности людей на водных объектах, охране их жизни и здоровья, предотвращения гибели,  администрация Туксинского сельского поселения постановляет: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купание населения на р. Тукса на территории Туксинского сельского поселе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апрещающие информационные знаки в местах массового купания людей около домов № 92 и № 146 по ул. Центральной в дер. Тукс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действует до конца купального сезо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f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50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50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1:00Z</dcterms:created>
  <dc:creator>User</dc:creator>
  <dc:description/>
  <dc:language>en-US</dc:language>
  <cp:lastModifiedBy>Ольга</cp:lastModifiedBy>
  <cp:lastPrinted>2020-06-23T05:53:00Z</cp:lastPrinted>
  <dcterms:modified xsi:type="dcterms:W3CDTF">2021-06-1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