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03 июня 2021 года                                            № 09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закрытии мос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color w:val="000000" w:themeColor="text1"/>
        </w:rPr>
        <w:t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</w:t>
      </w:r>
      <w:r>
        <w:rPr>
          <w:rFonts w:cs="Arial"/>
          <w:b w:val="false"/>
        </w:rPr>
        <w:t xml:space="preserve"> Протоколом заседания комиссии по предупреждению и ликвидации чрезвычайных ситуаций и обеспечению пожарной безопасности Олонецкого национального муниципального района от 03 июня 2021 г. № 7, в связи с обрушением автомобильного моста по ул. Центральная у дома № 34 в д. Тукса, </w:t>
      </w:r>
      <w:r>
        <w:rPr>
          <w:b w:val="false"/>
          <w:color w:val="000000" w:themeColor="text1"/>
        </w:rPr>
        <w:t>в целях повышения безопасности дорожного движения</w:t>
      </w:r>
      <w:r>
        <w:rPr>
          <w:b w:val="false"/>
        </w:rPr>
        <w:t xml:space="preserve">, и недопущения аварийных дорожных ситуаций </w:t>
      </w:r>
      <w:r>
        <w:rPr>
          <w:rFonts w:cs="Arial"/>
          <w:b w:val="false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крыть мост с 03 июня 2021 года до устранения последствий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претить движение автомобильного транспорта и проход людей по мосту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Установить дорожный знак 3.2 «Движение запрещено» согласно приложенной схем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к постановлению администрации Туксинского сельского поселения № 09 от 03 июня 2021 года «О закрытии мо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становки дорожных знак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2118360</wp:posOffset>
                </wp:positionV>
                <wp:extent cx="71755" cy="717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55pt;margin-top:166.8pt;width:5.6pt;height:5.6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3914140</wp:posOffset>
                </wp:positionV>
                <wp:extent cx="71755" cy="717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7.3pt;margin-top:308.2pt;width:5.6pt;height:5.6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4943475"/>
            <wp:effectExtent l="0" t="0" r="0" b="0"/>
            <wp:docPr id="4" name="Рисунок 0" descr="Скриншот 07-06-2021 135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Скриншот 07-06-2021 1350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есто установки дорожного знака 3.2 </w:t>
      </w:r>
      <w:r>
        <w:rPr>
          <w:color w:val="000000" w:themeColor="text1"/>
        </w:rPr>
        <w:t>«</w:t>
      </w:r>
      <w:r>
        <w:rPr>
          <w:rFonts w:cs="Times New Roman" w:ascii="Times New Roman" w:hAnsi="Times New Roman"/>
          <w:sz w:val="24"/>
          <w:szCs w:val="24"/>
        </w:rPr>
        <w:t>Движение запрещено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50c1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0c14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979d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0c1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0c14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606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ECE3B-0D35-4107-9626-961BDEC51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2:00Z</dcterms:created>
  <dc:creator>User</dc:creator>
  <dc:description/>
  <dc:language>en-US</dc:language>
  <cp:lastModifiedBy>Ольга</cp:lastModifiedBy>
  <cp:lastPrinted>2018-08-01T12:38:00Z</cp:lastPrinted>
  <dcterms:modified xsi:type="dcterms:W3CDTF">2021-06-24T1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