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УТРАТИЛО СИЛУ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Об установлении с 2011 года</w:t>
      </w:r>
    </w:p>
    <w:p>
      <w:pPr>
        <w:pStyle w:val="Normal"/>
        <w:rPr/>
      </w:pPr>
      <w:r>
        <w:rPr/>
        <w:t>единого срока уплаты налога на имущество</w:t>
      </w:r>
    </w:p>
    <w:p>
      <w:pPr>
        <w:pStyle w:val="Normal"/>
        <w:rPr/>
      </w:pPr>
      <w:r>
        <w:rPr/>
        <w:t>физических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07 октября 2010 года</w:t>
      </w:r>
    </w:p>
    <w:p>
      <w:pPr>
        <w:pStyle w:val="Normal"/>
        <w:jc w:val="center"/>
        <w:rPr/>
      </w:pPr>
      <w:r>
        <w:rPr/>
        <w:t>Подписано Главой поселения 07 октября 201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п.п.2 п.1 ст.14 Федерального закона «Об общих принципах организации местного самоуправления в Российской Федерации» от 06.10.2003г. № 131-ФЗ, ст.12, 15 Налогового кодекса Российской Федерации, ст.5 Закона Российской Федерации № 2003-1 от 09.12.1991г. «О налогах на имущество физических лиц» Совет – представительный орган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1.  Установить единый срок уплаты налога  на имущество  физических лиц  –  1 ноябр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ода,   следующего   за  годом,   за   который   начислен налог,  без  предусмотрени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вансовых платеж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п. 2, 4, 5  Решения № 17 от 02.08.2006г. «Об установлении налога на имущество физических лиц» –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3   Решения  № 17  от  02.08.2006г. « Об  установлении  налога    на    имуществ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физических лиц» изложить в следующей редакции 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«Установить следующие ставки налога на имущество физических лиц в зависимос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и от суммарной инвентаризационной стоимости 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2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ВКА НАЛОГ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руб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рублей до 500 тыс.руб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руб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по истечении месяца с момента опубликования, но не ранее  01.01.2011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  Опубликовать данное Решение в газете «Олония» и обнародов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                                                                         Б.В.НИКИТ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4:00Z</dcterms:created>
  <dc:creator>Администратор</dc:creator>
  <dc:description/>
  <cp:keywords/>
  <dc:language>en-US</dc:language>
  <cp:lastModifiedBy>User</cp:lastModifiedBy>
  <dcterms:modified xsi:type="dcterms:W3CDTF">2015-03-12T07:31:00Z</dcterms:modified>
  <cp:revision>4</cp:revision>
  <dc:subject/>
  <dc:title/>
</cp:coreProperties>
</file>