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ьницы Олонецкого района, обвиняемой в совершении преступления, связанного с неуплатой в нарушение решения суда средств на содержание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ая, будучи ранее подвергнутой административной ответственности за неуплату средств на содержание детей, вновь без уважительных причин, будучи трудоспособной, мер к трудоустройству не принимала и алименты на содержание своих детей не выплач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по невыплаченным алиментам составила более       1 млн. 9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лонецкого районного суда подсудимая признана виновной в совершении преступления, предусмотренного                                     частью первой статьи 157 Уголовного кодекса Российской Федерации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 и осуждена к наказанию в виде исправительных работ на срок 8 месяцев с удержанием 10 % заработной платы осужденной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говор Олонецкого районного суд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b1a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1a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19-12-05T08:13:00Z</cp:lastPrinted>
  <dcterms:modified xsi:type="dcterms:W3CDTF">2021-06-15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