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ьницы г. Олонца, обвиняемой в совершении преступления, связанного с угрозой уби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ая               28 февраля 2021 года, находясь по месту жительства, будучи в состоянии алкогольного опьянения, с применением кухонного ножа в ходе бытовой ссоры угрожала убийством муж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свою вину признала полностью, раскаялась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Олонецкого района подсудимая признана виновной в совершении преступления, предусмотренного частью</w:t>
      </w:r>
      <w:bookmarkStart w:id="0" w:name="_GoBack"/>
      <w:bookmarkEnd w:id="0"/>
      <w:r>
        <w:rPr>
          <w:sz w:val="28"/>
          <w:szCs w:val="28"/>
        </w:rPr>
        <w:t xml:space="preserve"> 1 статьи 119 Уголовного кодекса Российской Федерации (угроза убийством, если имелись основания опасаться осуществления этой угрозы) и осуждена к наказанию в виде обязательных работ на срок 18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Олонецкого район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b6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5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06-11T15:13:00Z</cp:lastPrinted>
  <dcterms:modified xsi:type="dcterms:W3CDTF">2021-06-11T1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