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 2011 года единого срока уплаты земельного налога с физ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поселения 07 октября 201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поселения 07 октября 201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п.2 п.1 ст.14 Федерального закона «Об общих принципах организации местного самоуправления в Российской Федерации» от 06.10.2003 г. № 131-ФЗ, ст. 387, 397 Налогового кодекса РФ, Федерального закона № 229-ФЗ от 27.07.2010г. «О внесении изменений в часть первую и часть вторую Налогового кодекса РФ,,,» Совет – представительный орган местного самоуправления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 Решения № 5 от 03.11.2009г8. «Об установлении с 2010 года единого срока уплаты земельного налога с физических лиц» исключить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единый срок уплаты земельного налога с физических лиц – до 1 ноября года, следующего за истекшим налоговым периодом, без предусмотрения авансовых платеже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 истечении месяца с момента опубликования, но не ранее 01.01.2011г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газете «Олония» и обнарод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Б.В.НИКИТИН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e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0:00Z</dcterms:created>
  <dc:creator>Admin</dc:creator>
  <dc:description/>
  <dc:language>en-US</dc:language>
  <cp:lastModifiedBy>User</cp:lastModifiedBy>
  <cp:lastPrinted>2011-08-30T16:58:00Z</cp:lastPrinted>
  <dcterms:modified xsi:type="dcterms:W3CDTF">2015-03-12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