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оне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Тукс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ТРАТИЛО СИЛУ</w:t>
      </w:r>
    </w:p>
    <w:p>
      <w:pPr>
        <w:pStyle w:val="Normal"/>
        <w:rPr/>
      </w:pPr>
      <w:r>
        <w:rPr>
          <w:sz w:val="28"/>
          <w:szCs w:val="28"/>
        </w:rPr>
        <w:t>от «10» сентября 2010 года.                                                                       д. Ту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/>
      </w:pPr>
      <w:r>
        <w:rPr>
          <w:sz w:val="28"/>
          <w:szCs w:val="28"/>
        </w:rPr>
        <w:t>« О внесении изменений в Решение № 37 от 29 июля 2010 года «Об утверждении тарифов по водоснабжению и водоотведению для ООО «УО «Маст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ветом сельского поселения «10» сентября 201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Главой сельского поселения «10» сентября 201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в протест И.о. прокурора Олонецкого района Драган О.Н. за № 7-155в-03 от 31.08.2010 года 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 «Установить для ООО «УО «Мастер» с 1 сентября 2010 года по 31 августа 2011 года тарифы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sz w:val="28"/>
          <w:szCs w:val="28"/>
        </w:rPr>
        <w:t>а – на услуги водоснабжения – 49,56 руб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 том числе НДС 18% (7,56 руб) (прил. 3)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 – на услуги по водоотведению – 45,72 руб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 том числе НДС 18% (6,97 руб) (прил.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кс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Б.В.Ни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51:00Z</dcterms:created>
  <dc:creator>Пользователь</dc:creator>
  <dc:description/>
  <cp:keywords/>
  <dc:language>en-US</dc:language>
  <cp:lastModifiedBy>User</cp:lastModifiedBy>
  <cp:lastPrinted>2010-10-22T11:11:00Z</cp:lastPrinted>
  <dcterms:modified xsi:type="dcterms:W3CDTF">2015-03-12T07:30:00Z</dcterms:modified>
  <cp:revision>6</cp:revision>
  <dc:subject/>
  <dc:title>ПРОЕКТ</dc:title>
</cp:coreProperties>
</file>