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«Об утверждении тарифов по водоснабжению и водоотведению для ООО «УО «Мастер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УЧЕТОМ ИЗМЕНЕНИЙ, ВНЕСЕННЫХ РЕШЕНИЕМ № 39 ОТ 10.09.2010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поселения          29 июля 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Главой поселения         29 июля  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е ООО «УО «Мастер» расчёты тарифов на услуги по водоснабжению,  водоотведению и производственную программу, Совет Тукси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Согласовать производственную программу ООО «УО «Мастер» на период с 1 августа 2010 года по 31 июля 2011 года ( приложение 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становить для ООО «УО «Мастер» с 1 сентября 2010 года по 31 августа 2011 года тарифы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а – на услуги водоснабжения – 49,56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ДС 18% (7,56 руб) (прил. 3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 – на услуги по водоотведению – 45,72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ДС 18% (6,97 руб) (прил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Опубликовать данное решение в газете «Ол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Направить решение Главе поселения дл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Б.В.Никитин</w:t>
      </w:r>
    </w:p>
    <w:sectPr>
      <w:type w:val="nextPage"/>
      <w:pgSz w:w="11906" w:h="16838"/>
      <w:pgMar w:left="1440" w:right="5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5:00Z</dcterms:created>
  <dc:creator>Пользователь</dc:creator>
  <dc:description/>
  <cp:keywords/>
  <dc:language>en-US</dc:language>
  <cp:lastModifiedBy>User</cp:lastModifiedBy>
  <cp:lastPrinted>2010-11-18T11:37:00Z</cp:lastPrinted>
  <dcterms:modified xsi:type="dcterms:W3CDTF">2015-11-27T07:16:00Z</dcterms:modified>
  <cp:revision>5</cp:revision>
  <dc:subject/>
  <dc:title>Республика Карелия</dc:title>
</cp:coreProperties>
</file>