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кси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объёмов долевого финансирования «Муниципальной программы по проведению капитального ремонта многоквартирных домов на территории Туксинского сельского поселения Республики Карелия на 2010 – 2011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ветом сельского поселения 24 июня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Главой сельского поселения 24 июня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ТРАТИЛО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Тукс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а основании планируемого ГК РК по реформированию ЖКХ объёмов долевого финансирования утвердить общий объём финансирования «Программы» в сумме 1 653 762,00 руб, из ни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 Средства Фонда содействия реформированию ЖКХ- 1 457 642,00 руб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2 Средства консолидированного бюджета РК – 113 432,00 руб, в том числе средства бюджета РК – 56716,00 руб, средства бюджета Туксинского сельского поселения – 56 716,00 руб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собственников- 82 688,00 руб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Совета Туксинского сельского поселения Главе поселения дл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укс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Б.В.Ни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13:00Z</dcterms:created>
  <dc:creator>Пользователь</dc:creator>
  <dc:description/>
  <cp:keywords/>
  <dc:language>en-US</dc:language>
  <cp:lastModifiedBy>User</cp:lastModifiedBy>
  <cp:lastPrinted>2010-11-18T11:24:00Z</cp:lastPrinted>
  <dcterms:modified xsi:type="dcterms:W3CDTF">2015-03-11T13:56:00Z</dcterms:modified>
  <cp:revision>4</cp:revision>
  <dc:subject/>
  <dc:title>Республика Карелия</dc:title>
</cp:coreProperties>
</file>