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Web"/>
        <w:spacing w:lineRule="auto" w:line="276" w:before="280" w:after="0"/>
        <w:jc w:val="center"/>
        <w:rPr/>
      </w:pPr>
      <w:r>
        <w:rPr/>
        <w:t xml:space="preserve"> </w:t>
      </w:r>
      <w:r>
        <w:rPr/>
        <w:t>РЕШЕНИЕ    № 14</w:t>
      </w:r>
    </w:p>
    <w:p>
      <w:pPr>
        <w:pStyle w:val="NormalWeb"/>
        <w:spacing w:lineRule="auto" w:line="276"/>
        <w:rPr/>
      </w:pPr>
      <w:r>
        <w:rPr/>
        <w:t>от  20 апреля 2021 года                                                                                         д. Тукса</w:t>
      </w:r>
    </w:p>
    <w:p>
      <w:pPr>
        <w:pStyle w:val="NormalWeb"/>
        <w:spacing w:lineRule="atLeast" w:line="120" w:before="0" w:after="0"/>
        <w:rPr/>
      </w:pPr>
      <w:r>
        <w:rPr/>
      </w:r>
    </w:p>
    <w:p>
      <w:pPr>
        <w:pStyle w:val="Heading31"/>
        <w:tabs>
          <w:tab w:val="clear" w:pos="0"/>
          <w:tab w:val="left" w:pos="720" w:leader="none"/>
          <w:tab w:val="left" w:pos="2127" w:leader="none"/>
        </w:tabs>
        <w:ind w:left="0" w:right="5811" w:hanging="0"/>
        <w:jc w:val="both"/>
        <w:rPr/>
      </w:pPr>
      <w:r>
        <w:rPr/>
        <w:t>Об утверждении отчета об исполне</w:t>
      </w:r>
      <w:bookmarkStart w:id="0" w:name="_GoBack"/>
      <w:bookmarkEnd w:id="0"/>
      <w:r>
        <w:rPr/>
        <w:t>нии бюджета Туксинского сельского поселения за 2020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ind w:firstLine="709"/>
        <w:jc w:val="both"/>
        <w:rPr>
          <w:bCs/>
        </w:rPr>
      </w:pP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– Совет Туксинского сельского поселения 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hanging="0"/>
        <w:jc w:val="both"/>
        <w:rPr/>
      </w:pPr>
      <w:r>
        <w:rPr/>
        <w:t>1.</w:t>
        <w:tab/>
        <w:t>Утвердить отчет об исполнении бюджета Туксинского сельского поселения за 2020 год по следующим показателям: доходы бюджета в размере 7 011 848,61 руб., расходы бюджета в размере 6 881 824,30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/>
        <w:t xml:space="preserve">руб., профицит бюджета в размере </w:t>
      </w:r>
      <w:r>
        <w:rPr>
          <w:shd w:fill="FFFFFF" w:val="clear"/>
        </w:rPr>
        <w:t>130 024,31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/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>Утвердить исполнение бюджета Туксинского сельского поселения п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ходам бюджета по кодам классификации доходов бюджета Туксинского сельского поселения за 2020 год (Приложение № 1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ом бюджета по ведомственной структуре расходов бюджета Туксинского сельского поселения за 2020 год (Приложение № 2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расходам бюджета разделам, подразделам, целевым статьям и видам расходов бюджета Туксинского сельского поселения за 2020 год (Приложение № 3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источникам финансирования дефицита бюджета по кодам классификации источников финансирования дефицитов бюджета Туксинского сельского поселения за 2020 год (Приложение №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6864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20.04.2021 г. № 14 «Об утверждении отчета об исполнении бюджета Туксинского сельского поселения за 2020 год»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ходы Туксинского сельского поселения за 2020 год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1134"/>
        <w:gridCol w:w="2267"/>
        <w:gridCol w:w="1702"/>
        <w:gridCol w:w="1418"/>
      </w:tblGrid>
      <w:tr>
        <w:trPr>
          <w:trHeight w:val="315" w:hRule="exact"/>
        </w:trPr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0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1 848,61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561,39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349,28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9,83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227,43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1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 761,27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988,6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2,75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18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068,87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75100000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59,73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400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55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7 500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76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24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400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5550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700,0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10100000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Туксинского сельского поселения от 20.04.2021 г. № 14 «Об утверждении отчета об исполнении бюджета Туксинского сельского поселения за 2020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уксинского сельского поселения з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9"/>
        <w:gridCol w:w="868"/>
        <w:gridCol w:w="1239"/>
        <w:gridCol w:w="842"/>
        <w:gridCol w:w="1276"/>
        <w:gridCol w:w="1746"/>
        <w:gridCol w:w="1598"/>
      </w:tblGrid>
      <w:tr>
        <w:trPr>
          <w:trHeight w:val="25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К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 824,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335,7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 625,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1 047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8,18</w:t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304,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841,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62,55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97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97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13,7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13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1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85,4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85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1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72,9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72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49F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49F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6,6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6,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667,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667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011,4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011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5,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5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1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307,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307,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1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4,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4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49F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49F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3,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3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51,5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5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88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8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6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178,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178,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04,7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04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600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99,52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 958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358,0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4L57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 9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 95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86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8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290,7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290,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8 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24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Туксинского сельского поселения от 20.04.2021 г. № 14 «Об утверждении отчета об исполнении бюджета Туксинского сельского поселения за 2020 год»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Туксинского сельского поселения по разделам, подразделам, целевым статьям и видам расходов з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850"/>
        <w:gridCol w:w="1134"/>
        <w:gridCol w:w="1276"/>
        <w:gridCol w:w="708"/>
        <w:gridCol w:w="1559"/>
        <w:gridCol w:w="1276"/>
        <w:gridCol w:w="1275"/>
      </w:tblGrid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 8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335,7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 62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1 04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8,18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30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84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62,55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1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8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8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7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7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66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66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01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01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30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30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2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5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6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1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17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0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0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60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99,52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358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4L5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2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29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8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24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Туксинского сельского поселения от 20.04.2021 г. № 14 «Об утверждении отчета об исполнении бюджета Туксинского сельского поселения за 2020 год»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точники финансирования дефицита бюджета за 2020 год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850"/>
        <w:gridCol w:w="850"/>
        <w:gridCol w:w="1986"/>
        <w:gridCol w:w="1580"/>
        <w:gridCol w:w="1397"/>
        <w:gridCol w:w="1700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АИ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руппа, подгруппа, статья, вид источник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0 024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 524,3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0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0 024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 524,3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0 024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 524,3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00000000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560 6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024 49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000000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560 6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024 49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1000000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560 6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024 49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1100000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560 6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 024 493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00000000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94 46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000000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94 46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1000000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94 46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50201100000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09 1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94 468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27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27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9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69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274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274d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48274d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2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f012a7"/>
    <w:pPr>
      <w:keepNext w:val="true"/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ff28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32938"/>
    <w:pPr>
      <w:spacing w:before="0" w:after="20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c2699d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63" w:customStyle="1">
    <w:name w:val="xl6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 w:customStyle="1">
    <w:name w:val="xl6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 w:customStyle="1">
    <w:name w:val="xl65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7" w:customStyle="1">
    <w:name w:val="xl67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 w:customStyle="1">
    <w:name w:val="xl68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9" w:customStyle="1">
    <w:name w:val="xl69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 w:customStyle="1">
    <w:name w:val="xl70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 w:customStyle="1">
    <w:name w:val="xl71"/>
    <w:basedOn w:val="Normal"/>
    <w:qFormat/>
    <w:rsid w:val="00c2699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 w:customStyle="1">
    <w:name w:val="xl72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 w:customStyle="1">
    <w:name w:val="xl73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 w:customStyle="1">
    <w:name w:val="xl74"/>
    <w:basedOn w:val="Normal"/>
    <w:qFormat/>
    <w:rsid w:val="00c269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 w:customStyle="1">
    <w:name w:val="xl75"/>
    <w:basedOn w:val="Normal"/>
    <w:qFormat/>
    <w:rsid w:val="00c2699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c2699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 w:customStyle="1">
    <w:name w:val="xl77"/>
    <w:basedOn w:val="Normal"/>
    <w:qFormat/>
    <w:rsid w:val="00c2699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8" w:customStyle="1">
    <w:name w:val="xl78"/>
    <w:basedOn w:val="Normal"/>
    <w:qFormat/>
    <w:rsid w:val="00c2699d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Xl79" w:customStyle="1">
    <w:name w:val="xl79"/>
    <w:basedOn w:val="Normal"/>
    <w:qFormat/>
    <w:rsid w:val="00c2699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1</Pages>
  <Words>2754</Words>
  <Characters>15703</Characters>
  <CharactersWithSpaces>18421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8:00Z</dcterms:created>
  <dc:creator>User</dc:creator>
  <dc:description/>
  <dc:language>en-US</dc:language>
  <cp:lastModifiedBy>Ольга</cp:lastModifiedBy>
  <cp:lastPrinted>2018-05-17T11:09:00Z</cp:lastPrinted>
  <dcterms:modified xsi:type="dcterms:W3CDTF">2021-04-20T08:2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