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5 марта 2021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7230" w:leader="none"/>
        </w:tabs>
        <w:ind w:left="0" w:right="3684" w:hanging="0"/>
        <w:jc w:val="both"/>
        <w:rPr/>
      </w:pPr>
      <w:r>
        <w:rPr/>
        <w:t>О выплате процентной надбавки к заработной плате лицам, не имеющим стаж работы в районах Крайнего Севера и приравненных к ним местностях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целях привлечения молодых специалистов, решения вопроса укомплектования кадров муниципальных учреждений, органов местного самоуправления, финансируемых за счет средств бюджета Туксинского сельского поселения, в соответствии с рекомендациями, изложенными в Соглашении между Правительством Республики Карелия, Союзом организаций профсоюзов в Республики Карелия и Региональным объединением работодателей Республики Карелия «Союз промышленников и предпринимателей (работодателей) Республики Карелия» на 2019-2021 годы (одобрено Распоряжением Правительства Республики Карелия от 11.06.2019 г. № 416р – П), руководствуясь Федеральным  законом от 06.10.2003 № 131-ФЗ «Об  общих принципах организации местного самоуправления в Российской Федерации», Уставом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Western"/>
        <w:spacing w:before="0" w:after="0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Лицам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, процентная надбавка к заработной плате за стаж работы в районах Крайнего Севера и приравненных к ним местностях выплачивается в полном объеме с первого дня работы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Настоящее решение распространяется на правоотношения, возникшие с 01.01.2020 г.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Лицам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, до дня вступления в силу настоящего решения, процентная надбавка за стаж работы в районах Крайнего Севера и приравненных к ним местностях, которым до дня вступления в силу настоящего решения установлена в размере менее 50 процентов, процентная надбавка к заработной плате за стаж работы в районах Крайнего Севера и приравненных к ним местностях со дня вступления в силу настоящего решения выплачивается в размере, предусмотренном пунктом 1 настоящего решения, при этом заработная плата указанных лиц, исчисленная до дня вступления в силу настоящего решения, перерасчету не подлежит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Решение Совета Туксинского сельского поселения от 19.08.2020 г. № 23 «О выплате процентной надбавки к заработной плате лицам в возрасте до 30 лет, не имеющим стаж работы в районах Крайнего Севера и приравненных к ним местностях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Western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Western"/>
        <w:tabs>
          <w:tab w:val="clear" w:pos="708"/>
          <w:tab w:val="left" w:pos="0" w:leader="none"/>
        </w:tabs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Ольга</cp:lastModifiedBy>
  <cp:lastPrinted>2020-08-19T11:44:00Z</cp:lastPrinted>
  <dcterms:modified xsi:type="dcterms:W3CDTF">2021-03-03T12:45:00Z</dcterms:modified>
  <cp:revision>56</cp:revision>
  <dc:subject/>
  <dc:title/>
</cp:coreProperties>
</file>