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0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5 марта 2021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1.07.2018 г. № 23 «Об установлении земельного налога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</w:t>
      </w:r>
      <w:r>
        <w:rPr/>
        <w:t xml:space="preserve">На основании Экспертного заключения Министерства национальной и региональной политики на решение Совета Туксинского сельского поселения от 11 июля 2018 года № 23 «Об установлении земельного налога» (в редакции решений от 27 февраля 2020 №3, от 18 августа 2020 года №22), в соответствии с главой 31 Налогового Кодекса Российской Федерации,    </w:t>
      </w:r>
      <w:r>
        <w:rPr>
          <w:lang w:eastAsia="zh-CN"/>
        </w:rPr>
        <w:t>руководствуясь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 и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одпункт 1 пункта 2 Решения Совета Туксинского сельского поселения от 11.07.2018 г. № 23 «Об установлении земельного налога» (далее – Решение) изложить в новой редакции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Cs w:val="24"/>
          <w:lang w:eastAsia="zh-CN"/>
        </w:rPr>
        <w:t>«</w:t>
      </w:r>
      <w:r>
        <w:rPr>
          <w:rStyle w:val="Blk"/>
          <w:rFonts w:cs="Times New Roman" w:ascii="Times New Roman" w:hAnsi="Times New Roman"/>
          <w:color w:val="000000"/>
          <w:sz w:val="24"/>
          <w:szCs w:val="26"/>
        </w:rPr>
        <w:t>1) 0,3 процента в отношении земельных участков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6"/>
        </w:rPr>
        <w:t>- занятых жилищным фондом и объектами инженерной инфраструктуры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6"/>
        </w:rPr>
        <w:t>- не используемых в предпринимательской деятельности, приобретенных (предоставленных) для ведения личного подсобного хозяйства, садоводства или огородничества, а также земельных участков общего назначения, предусмотренных Федеральным законом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- </w:t>
      </w:r>
      <w:r>
        <w:rPr>
          <w:rStyle w:val="Blk"/>
          <w:rFonts w:cs="Times New Roman" w:ascii="Times New Roman" w:hAnsi="Times New Roman"/>
          <w:color w:val="000000"/>
          <w:sz w:val="24"/>
          <w:szCs w:val="26"/>
        </w:rPr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нкт 3 Решения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Ввести на территории Туксинского сельского поселения земельный налог и  определить порядок его уплаты на земли, находящиеся на территории Тукс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бзац 3 пункта 6 Решения исключи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нкт 9 Решения дополнить слов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но не ранее одного месяца со дня официального опубликова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character" w:styleId="Blk" w:customStyle="1">
    <w:name w:val="blk"/>
    <w:basedOn w:val="DefaultParagraphFont"/>
    <w:qFormat/>
    <w:rsid w:val="00795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20-08-19T08:34:00Z</cp:lastPrinted>
  <dcterms:modified xsi:type="dcterms:W3CDTF">2021-03-03T12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