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5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05 марта  2021года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Главы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сельского поселения по результатам </w:t>
      </w:r>
    </w:p>
    <w:p>
      <w:pPr>
        <w:pStyle w:val="NoSpacing"/>
        <w:jc w:val="both"/>
        <w:rPr>
          <w:bCs/>
        </w:rPr>
      </w:pPr>
      <w:r>
        <w:rPr>
          <w:bCs/>
        </w:rPr>
        <w:t>деятельности за 2020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Главы Туксинского сельского поселения И. Н. Корниловой по результатам деятельности за 2020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Главы Туксинского сельского поселения по результатам деятельности за 2020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Главы Туксинского сельского поселения за 2020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d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157c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7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5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57c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7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User</dc:creator>
  <dc:description/>
  <dc:language>en-US</dc:language>
  <cp:lastModifiedBy>User</cp:lastModifiedBy>
  <dcterms:modified xsi:type="dcterms:W3CDTF">2021-03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