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лонецкий национальный муниципальный рай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уксинское сельское поселение</w:t>
      </w:r>
    </w:p>
    <w:p>
      <w:pPr>
        <w:pStyle w:val="Normal"/>
        <w:numPr>
          <w:ilvl w:val="0"/>
          <w:numId w:val="0"/>
        </w:numPr>
        <w:shd w:fill="FFFFFF" w:val="clear"/>
        <w:spacing w:before="324" w:after="0"/>
        <w:jc w:val="center"/>
        <w:outlineLvl w:val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Р</w:t>
      </w:r>
      <w:bookmarkEnd w:id="0"/>
      <w:r>
        <w:rPr>
          <w:sz w:val="28"/>
          <w:szCs w:val="28"/>
        </w:rPr>
        <w:t xml:space="preserve">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ксинского сельского поселения от 15.07.2009 г. № 20.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center"/>
        <w:outlineLvl w:val="0"/>
        <w:rPr/>
      </w:pPr>
      <w:r>
        <w:rPr>
          <w:sz w:val="28"/>
          <w:szCs w:val="28"/>
        </w:rPr>
        <w:t>Принято Советом сельского поселения       3 июня 2010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дписано Главой сельского поселения      4 июня  2010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Тукс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center"/>
        <w:outlineLvl w:val="0"/>
        <w:rPr/>
      </w:pPr>
      <w:r>
        <w:rPr>
          <w:sz w:val="28"/>
          <w:szCs w:val="28"/>
        </w:rPr>
        <w:t xml:space="preserve">РЕШИЛ: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.п. 1,2 ст. 17 ФЗ от 02.03.2007 года № 25 внести изменения в РЕШЕНИЕ Совета Туксинского сельского поселения от 15 июля 2009 года № 20 «Об утверждении Положения о порядке проведения конкурса на замещение вакантной должности муниципальной службы». Пункт 3 «Положения о порядке проведения конкурса на замещение вакантной должности муниципальной службы»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both"/>
        <w:outlineLvl w:val="0"/>
        <w:rPr/>
      </w:pPr>
      <w:r>
        <w:rPr>
          <w:sz w:val="28"/>
          <w:szCs w:val="28"/>
        </w:rPr>
        <w:t>3. Конкурс не проводится при назначении гражданина на младшую и (или) старшую должности муниципальной службы в администрации муниципа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95" w:leader="none"/>
        </w:tabs>
        <w:spacing w:before="324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Тукс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             Б.В.Ник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284" w:right="8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67"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67"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67" w:right="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850" w:h="16783"/>
      <w:pgMar w:left="1276" w:right="851" w:gutter="0" w:header="0" w:top="156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23:00Z</dcterms:created>
  <dc:creator>БЮДЖЕТ</dc:creator>
  <dc:description/>
  <cp:keywords/>
  <dc:language>en-US</dc:language>
  <cp:lastModifiedBy>User</cp:lastModifiedBy>
  <cp:lastPrinted>2010-06-07T09:53:00Z</cp:lastPrinted>
  <dcterms:modified xsi:type="dcterms:W3CDTF">2015-03-11T13:52:00Z</dcterms:modified>
  <cp:revision>57</cp:revision>
  <dc:subject/>
  <dc:title>ПРОЕКТ</dc:title>
</cp:coreProperties>
</file>