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18 марта 2021 года</w:t>
        <w:tab/>
        <w:tab/>
        <w:t xml:space="preserve">                       №  04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3828" w:hanging="0"/>
        <w:jc w:val="both"/>
        <w:rPr/>
      </w:pPr>
      <w:r>
        <w:rPr/>
        <w:t>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на территории Туксинского сельского поселения на 2018-2022 годы» изложить в новой редакции, согласно Приложению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изнать утратившим силу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 (со всеми изменениями и дополнениями)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Style20"/>
        <w:ind w:firstLine="5387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18.03.2021г. № 04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ind w:left="2340" w:hanging="23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340" w:hanging="234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74"/>
        <w:gridCol w:w="1356"/>
        <w:gridCol w:w="1427"/>
        <w:gridCol w:w="1933"/>
        <w:gridCol w:w="175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18-2024 годы</w:t>
            </w:r>
          </w:p>
        </w:tc>
      </w:tr>
      <w:tr>
        <w:trPr>
          <w:trHeight w:val="27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гнозируемый общий объем средств, направляемых на реализацию муниципальной программы, составляет 5839,68742 тыс. рублей, из них: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сего (тыс.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 том числе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безвозмездных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(граждан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юридическ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лиц)*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28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,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,49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3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79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9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8,957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,5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431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839,687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497,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29,834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709"/>
        <w:jc w:val="both"/>
        <w:rPr/>
      </w:pPr>
      <w:r>
        <w:rPr/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Туксинского сельского </w:t>
      </w:r>
      <w:r>
        <w:rPr>
          <w:spacing w:val="-8"/>
        </w:rPr>
        <w:t xml:space="preserve">поселения в соответствии со следующими </w:t>
      </w:r>
      <w:r>
        <w:rPr/>
        <w:t>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приоритетного проекта «Формирование комфортной городской среды», утвержденным протоколом заседания от 21.11.2016 № 10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Национального проекта «Жилье и городская среда», утвержденным протоколом заседания от 24.12.2018 № 16 президиума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  <w:t xml:space="preserve">Постановлением Правительства Российской Федерации от 10.02.2017 № 169 «Об </w:t>
      </w:r>
      <w:r>
        <w:rPr/>
        <w:t>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>
          <w:spacing w:val="-1"/>
        </w:rPr>
        <w:t>-</w:t>
        <w:tab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</w:r>
      <w:r>
        <w:rPr/>
        <w:t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 на 2018-2022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/>
        <w:t>-</w:t>
        <w:tab/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П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иказом Министерства строительства и жилищно-коммунального хозяйства РФ от 06.04.2017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авилами благоустройства на территории Туксинского сельского поселения, утвержденными решением Совета Туксинского сельского поселения от 28.09.2017 № 31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ab/>
        <w:t>В соответствии с указанными нормативными правовыми актами основными приоритетами реализаци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благоустройства дворовых и общественных территорий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обеспечение создания, содержания и развития объектов благоустройства на территории Туксинского сель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Важнейшей задачей, </w:t>
      </w:r>
      <w:r>
        <w:rPr>
          <w:spacing w:val="-6"/>
        </w:rPr>
        <w:t>решаемой в Программе, является улучшение состояния благоустройства</w:t>
      </w:r>
      <w:r>
        <w:rPr/>
        <w:t xml:space="preserve"> придомовых территорий многоквартирных домов на территории Туксинского сельского </w:t>
      </w:r>
      <w:r>
        <w:rPr>
          <w:spacing w:val="-6"/>
        </w:rPr>
        <w:t>поселения</w:t>
      </w:r>
      <w:r>
        <w:rPr/>
        <w:t>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right="5" w:firstLine="709"/>
        <w:jc w:val="both"/>
        <w:rPr/>
      </w:pPr>
      <w:r>
        <w:rPr/>
        <w:t xml:space="preserve">Реализация Программы позволит создать благоприятные условия среды обитания, повысить комфортность проживания и отдыха населения Туксин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</w:t>
      </w:r>
      <w:r>
        <w:rPr>
          <w:spacing w:val="-11"/>
        </w:rPr>
        <w:t>зданий, сооружений, дворовых</w:t>
      </w:r>
      <w:r>
        <w:rPr/>
        <w:t xml:space="preserve"> </w:t>
      </w:r>
      <w:r>
        <w:rPr>
          <w:spacing w:val="-14"/>
        </w:rPr>
        <w:t xml:space="preserve">территорий и наиболее посещаемых мест </w:t>
      </w:r>
      <w:r>
        <w:rPr/>
        <w:t>общественного пользования для инвалидов и других маломобильных групп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 в Туксинском сельском</w:t>
      </w:r>
      <w:r>
        <w:rPr/>
        <w:t xml:space="preserve"> </w:t>
      </w:r>
      <w:r>
        <w:rPr>
          <w:b/>
        </w:rPr>
        <w:t>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Туксин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установления требований к содержанию и благоустройству территорий разработаны и утверждены решением Совета Туксинского сельского поселения от 28.09.2017 № 31 «Об утверждении </w:t>
      </w:r>
      <w:r>
        <w:rPr>
          <w:lang w:eastAsia="ru-RU"/>
        </w:rPr>
        <w:t>Правил благоустройства  на территории Туксинского сельского поселения»</w:t>
      </w:r>
      <w:r>
        <w:rPr>
          <w:sz w:val="26"/>
          <w:szCs w:val="26"/>
          <w:lang w:eastAsia="ru-RU"/>
        </w:rPr>
        <w:t xml:space="preserve"> </w:t>
      </w:r>
      <w:r>
        <w:rPr>
          <w:lang w:eastAsia="ru-RU"/>
        </w:rPr>
        <w:t>Правила благоустройства на территории Туксинского сельского поселения</w:t>
      </w:r>
      <w:r>
        <w:rPr/>
        <w:t xml:space="preserve"> (далее – Правила благоустройства)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 или отсутствует. В ряде дворов отсутствует освещение придомовых территорий, необходимый набор малых форм и обустроенных площадок. Наличие на придомовых территориях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ровень благоустройства общественных территорий Туксинского сельского поселения также крайне низок. </w:t>
      </w:r>
      <w:r>
        <w:rPr>
          <w:rFonts w:cs="Times New Roman"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ой территории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кущего состояния благоустройства дворовых и общественных территорий муниципального образования в период с 2018 по 2020 годы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1</w:t>
      </w:r>
    </w:p>
    <w:tbl>
      <w:tblPr>
        <w:tblW w:w="9560" w:type="dxa"/>
        <w:jc w:val="left"/>
        <w:tblInd w:w="-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1276"/>
        <w:gridCol w:w="992"/>
        <w:gridCol w:w="993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6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ри наличии такой прак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Раздел 2. П</w:t>
      </w:r>
      <w:r>
        <w:rPr>
          <w:b/>
        </w:rPr>
        <w:t xml:space="preserve">риоритеты муниципальной политики в сфере благоустрой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</w:t>
      </w:r>
      <w:r>
        <w:rPr>
          <w:lang w:eastAsia="en-US"/>
        </w:rPr>
        <w:t xml:space="preserve">Туксинского сельского </w:t>
      </w:r>
      <w:r>
        <w:rPr/>
        <w:t>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.11.2016 № 10).</w:t>
      </w:r>
    </w:p>
    <w:p>
      <w:pPr>
        <w:pStyle w:val="Normal"/>
        <w:ind w:firstLine="709"/>
        <w:jc w:val="both"/>
        <w:rPr/>
      </w:pPr>
      <w:r>
        <w:rPr/>
        <w:t>Нормативное правовое регулирование в сфере реализации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Normal"/>
        <w:jc w:val="both"/>
        <w:rPr/>
      </w:pPr>
      <w:r>
        <w:rPr/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jc w:val="both"/>
        <w:rPr>
          <w:i/>
          <w:i/>
        </w:rPr>
      </w:pPr>
      <w:r>
        <w:rPr/>
        <w:t>2.</w:t>
        <w:tab/>
        <w:t xml:space="preserve"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разования общественной комиссии, состав и положение о которой утверждены 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>поселения</w:t>
      </w:r>
      <w:r>
        <w:rPr>
          <w:color w:val="FF0000"/>
        </w:rPr>
        <w:t xml:space="preserve"> </w:t>
      </w:r>
      <w:r>
        <w:rPr/>
        <w:t xml:space="preserve">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(далее – общественная комиссия).</w:t>
      </w:r>
    </w:p>
    <w:p>
      <w:pPr>
        <w:pStyle w:val="Normal"/>
        <w:jc w:val="both"/>
        <w:rPr/>
      </w:pPr>
      <w:r>
        <w:rPr/>
        <w:t>3.</w:t>
        <w:tab/>
        <w:t xml:space="preserve"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улицы, пешеходные зоны, береговые полосы водных объектов общего пользования и иные территории) (далее – общественные территории), предложенных гражданами 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повышение комфортности условий проживания населения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К задачам Программы относя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дворов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общественн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обеспечение создания, содержания и развития объектов благоустройства на территории Туксинского сельского посел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овлечение граждан администрацией Туксинского сельского поселения в решение вопросов развития территории Туксинского сельского поселения в 2021 году планируется посредством мероприятий, утвержденных постановлением администрации Туксинского сельского поселения от 01.02.2021г. № 01 «Об утверждении Перечня мероприятий, посредством которых будет осуществляться вовлечение граждан в решение вопросов развития территорий Туксинского сельского поселения в 2021 году».</w:t>
      </w:r>
    </w:p>
    <w:p>
      <w:pPr>
        <w:pStyle w:val="Normal"/>
        <w:ind w:firstLine="709"/>
        <w:jc w:val="both"/>
        <w:rPr/>
      </w:pPr>
      <w:r>
        <w:rPr/>
        <w:t>Ожидаемые результаты Программы:</w:t>
      </w:r>
    </w:p>
    <w:p>
      <w:pPr>
        <w:pStyle w:val="Normal"/>
        <w:jc w:val="both"/>
        <w:rPr/>
      </w:pPr>
      <w:r>
        <w:rPr/>
        <w:t>-</w:t>
        <w:tab/>
        <w:t>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</w:t>
        <w:tab/>
        <w:t>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</w:t>
        <w:tab/>
        <w:t>увеличится число граждан, обеспеченных комфортными условиями проживания в МКД.</w:t>
      </w:r>
    </w:p>
    <w:p>
      <w:pPr>
        <w:pStyle w:val="Normal"/>
        <w:ind w:firstLine="709"/>
        <w:jc w:val="both"/>
        <w:rPr/>
      </w:pPr>
      <w:r>
        <w:rPr/>
        <w:t>Сроки реализации Программы: 2018-2024 годы. Этапы реализации выделяются по годам. Сведения о показателях (индикаторах) муниципальной программы приведены в приложении № 1 к Программе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едставлен в приложении № 2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20 году в Приложении № 3 к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 подлежащих благоустройству в 2021 г. в Приложении № 3.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Приложении № 4 к Программе.</w:t>
      </w:r>
    </w:p>
    <w:p>
      <w:pPr>
        <w:pStyle w:val="Normal"/>
        <w:ind w:firstLine="709"/>
        <w:jc w:val="both"/>
        <w:rPr/>
      </w:pPr>
      <w:r>
        <w:rPr/>
        <w:t>При формировании адресного перечня общественных и дворовых территорий, нуждающихся в благоустройстве, учитывается физическое состояние территорий и необходимость их благоустройства по результатам инвентаризации в соответствии с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4 годы.</w:t>
      </w:r>
    </w:p>
    <w:p>
      <w:pPr>
        <w:pStyle w:val="Normal"/>
        <w:ind w:firstLine="709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 5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Тукс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Программы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, следующие территории:</w:t>
      </w:r>
    </w:p>
    <w:p>
      <w:pPr>
        <w:pStyle w:val="Normal"/>
        <w:autoSpaceDE w:val="false"/>
        <w:jc w:val="both"/>
        <w:rPr/>
      </w:pPr>
      <w:r>
        <w:rPr/>
        <w:t>-</w:t>
        <w:tab/>
        <w:t>расположенные вблизи многоквартирных домов, физический износ основных конструктивных элементов которых (крыша, стены, фундамент) которых превышает 70 процентов;</w:t>
      </w:r>
    </w:p>
    <w:p>
      <w:pPr>
        <w:pStyle w:val="Normal"/>
        <w:autoSpaceDE w:val="false"/>
        <w:jc w:val="both"/>
        <w:rPr/>
      </w:pPr>
      <w:r>
        <w:rPr/>
        <w:t>-</w:t>
        <w:tab/>
        <w:t>территории, которые планируются к изъятию для муниципальных или государственных нужд в соответствии с генеральным планом Тукси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не приняли решение о благоустройстве дворовой территории в сроки, установленные 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jc w:val="both"/>
        <w:rPr/>
      </w:pPr>
      <w:r>
        <w:rPr/>
        <w:t>-</w:t>
        <w:tab/>
        <w:t>минимальный перечень видов работ по благоустройству дворовых территорий, софинансируемых за счет средств бюджета Республики Карелия  (далее – минимальный перечень работ по благоустройству), приведён в приложении № 6 к Программе;</w:t>
      </w:r>
    </w:p>
    <w:p>
      <w:pPr>
        <w:pStyle w:val="Normal"/>
        <w:jc w:val="both"/>
        <w:rPr/>
      </w:pPr>
      <w:r>
        <w:rPr/>
        <w:t>-</w:t>
        <w:tab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 к Программе;</w:t>
      </w:r>
    </w:p>
    <w:p>
      <w:pPr>
        <w:pStyle w:val="Normal"/>
        <w:jc w:val="both"/>
        <w:rPr/>
      </w:pPr>
      <w:r>
        <w:rPr/>
        <w:t>-</w:t>
        <w:tab/>
        <w:t>дополнительный перечень видов работ по благоустройству дворовых территорий, софинансируемых за счет средств бюджета Республики Карелия (далее – дополнительный перечень работ по благоустройству), приведён в приложении № 8 к Программе;</w:t>
      </w:r>
    </w:p>
    <w:p>
      <w:pPr>
        <w:pStyle w:val="Normal"/>
        <w:jc w:val="both"/>
        <w:rPr/>
      </w:pPr>
      <w:r>
        <w:rPr/>
        <w:t>-</w:t>
        <w:tab/>
        <w:t xml:space="preserve"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 9 к Программе; </w:t>
      </w:r>
    </w:p>
    <w:p>
      <w:pPr>
        <w:pStyle w:val="Normal"/>
        <w:jc w:val="both"/>
        <w:rPr/>
      </w:pPr>
      <w:r>
        <w:rPr/>
        <w:t>-</w:t>
        <w:tab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содержащий информацию о форме участия (финансовое и (или) трудовое) и доле участия заинтересованных лиц в выполнении работ по благоустройству дворовых территорий, приведен в приложении № 10 к Програм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порядок разработки, обсуждения с заинтересованными лицами и утверждения дизайн-проектов благоустройства дворовой территории приведён в приложении № 11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ланируемые результаты реализации Программы приведены в Приложении № 13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b/>
        </w:rPr>
        <w:t>бъем средств, необходимых на реализацию программы за счет всех источников финансирования на 2018-2024 годы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jc w:val="both"/>
        <w:rPr/>
      </w:pPr>
      <w:r>
        <w:rPr/>
        <w:t>-</w:t>
        <w:tab/>
        <w:t>за счет средств бюджета Республики Карелия;</w:t>
      </w:r>
    </w:p>
    <w:p>
      <w:pPr>
        <w:pStyle w:val="Normal"/>
        <w:jc w:val="both"/>
        <w:rPr/>
      </w:pPr>
      <w:r>
        <w:rPr/>
        <w:t>-</w:t>
        <w:tab/>
        <w:t>за счет средств местного бюджета – не менее 6 процентов от предоставленной субсидии из бюджета Республики Карелия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Программы). Размер безвозмездных поступлений от физических и юридических лиц, предусмотренных на софинансирование Программы, составляет не менее 3 процентов от стоимости выполнения мероприятий из дополнительного перечня работ по благоустройству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сурсное обеспечение реализации Программы за счет всех источников финансирования представлено в приложении № 12 к Программе, носит прогнозный характер и подлежит ежегодному уточнению.</w:t>
      </w:r>
    </w:p>
    <w:p>
      <w:pPr>
        <w:pStyle w:val="Normal"/>
        <w:ind w:firstLine="709"/>
        <w:jc w:val="both"/>
        <w:rPr/>
      </w:pPr>
      <w:r>
        <w:rPr/>
        <w:t>Контроль за ходом выполнения Программы, включая проведение оценки предложений заинтересованных лиц, осуществляется общественной комисс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  <w:t xml:space="preserve">Раздел 4. </w:t>
      </w:r>
      <w:bookmarkStart w:id="0" w:name="bookmark3"/>
      <w:r>
        <w:rPr>
          <w:b/>
        </w:rPr>
        <w:t>Условия предоставления субсидии на реализацию Программы</w:t>
      </w:r>
      <w:bookmarkEnd w:id="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субсидии осуществляется на основании соглашения о предоставлении субсидии (далее – соглашение), заключенного Министерством строительства, жилищно-коммунального хозяйства и энергетики Республики Карелия с администрацией Туксинского сельского поселения при соблюдении следующих условий:</w:t>
      </w:r>
    </w:p>
    <w:p>
      <w:pPr>
        <w:pStyle w:val="Normal"/>
        <w:jc w:val="both"/>
        <w:rPr/>
      </w:pPr>
      <w:r>
        <w:rPr/>
        <w:t>-</w:t>
        <w:tab/>
        <w:t>обеспечение проведения общественных обсуждений проектов Программы (срок обсуждения - не менее 30 календарных дней со дня опубликования такого проекта), в том числе при внесении в нее изменений;</w:t>
      </w:r>
    </w:p>
    <w:p>
      <w:pPr>
        <w:pStyle w:val="Normal"/>
        <w:jc w:val="both"/>
        <w:rPr/>
      </w:pPr>
      <w:r>
        <w:rPr/>
        <w:t>-</w:t>
        <w:tab/>
        <w:t>обязательства по учету предложений заинтересованных лиц о включении дворовой территории, общественной территории в Программу;</w:t>
      </w:r>
    </w:p>
    <w:p>
      <w:pPr>
        <w:pStyle w:val="Normal"/>
        <w:jc w:val="both"/>
        <w:rPr/>
      </w:pPr>
      <w:r>
        <w:rPr/>
        <w:t>-</w:t>
        <w:tab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;</w:t>
      </w:r>
    </w:p>
    <w:p>
      <w:pPr>
        <w:pStyle w:val="Normal"/>
        <w:jc w:val="both"/>
        <w:rPr/>
      </w:pPr>
      <w:r>
        <w:rPr/>
        <w:t>-</w:t>
        <w:tab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;</w:t>
      </w:r>
    </w:p>
    <w:p>
      <w:pPr>
        <w:pStyle w:val="Normal"/>
        <w:jc w:val="both"/>
        <w:rPr/>
      </w:pPr>
      <w:r>
        <w:rPr/>
        <w:t>-</w:t>
        <w:tab/>
        <w:t>установление минимального 3-летнего гарантийного срока на результаты выполнения софинансируемых работ по благоустройству дворовых и общественных территорий;</w:t>
      </w:r>
    </w:p>
    <w:p>
      <w:pPr>
        <w:pStyle w:val="Normal"/>
        <w:jc w:val="both"/>
        <w:rPr/>
      </w:pPr>
      <w:r>
        <w:rPr/>
        <w:t>-</w:t>
        <w:tab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jc w:val="both"/>
        <w:rPr/>
      </w:pPr>
      <w:r>
        <w:rPr/>
        <w:t>-</w:t>
        <w:tab/>
        <w:t>включение в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jc w:val="both"/>
        <w:rPr/>
      </w:pPr>
      <w:r>
        <w:rPr/>
        <w:t>-</w:t>
        <w:tab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jc w:val="both"/>
        <w:rPr/>
      </w:pPr>
      <w:r>
        <w:rPr/>
        <w:t>-</w:t>
        <w:tab/>
        <w:t>наличие решения собственников помещений в многоквартирном доме, дворовая территория которого благоустраивается в рамках Программы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jc w:val="both"/>
        <w:rPr/>
      </w:pPr>
      <w:r>
        <w:rPr/>
        <w:t>-</w:t>
        <w:tab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ивлечение к выполнению работ по благоустройству дворовых территорий студенческих строительных отрядов (рекомендовано)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реализации мероприятий в рамках Программы с реализуемыми в Туксин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выполнения работ в рамках Программы с реализуемыми в Туксин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left="1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На территории Туксин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9"/>
        <w:jc w:val="both"/>
        <w:rPr/>
      </w:pPr>
      <w:r>
        <w:rPr/>
        <w:t>Мероприятия по инвентаризации проводятся в соответствии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.</w:t>
      </w:r>
    </w:p>
    <w:p>
      <w:pPr>
        <w:pStyle w:val="Normal"/>
        <w:ind w:firstLine="709"/>
        <w:jc w:val="both"/>
        <w:rPr/>
      </w:pPr>
      <w:r>
        <w:rPr/>
        <w:t>График проведения инвентаризации утверждается администрацией Туксинского сельского поселения и размещается на официальном сайте Туксинского сельского поселения в информационно-телекоммуникационной сети «Интернет», а также доводится до сведения собственников (пользователей) жилых домов и земельных участков, предоставленных для их размещения, иными доступными способа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комиссией, созданной органами местного самоуправления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путем визуального обследования земельных участков, предоставленных для размещения индивидуальных жилых домов, а также расположенных на этих участках объектов и элементов.</w:t>
      </w:r>
    </w:p>
    <w:p>
      <w:pPr>
        <w:pStyle w:val="Normal"/>
        <w:ind w:firstLine="709"/>
        <w:jc w:val="both"/>
        <w:rPr/>
      </w:pPr>
      <w:r>
        <w:rPr/>
        <w:t>В ходе инвентаризации составляется паспорт благоустройства обследуемой территор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425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о результатам инвентаризации заключаются соглашения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 Туксинского сельского поселения не позднее 2024 года за счет средств указанных лиц.</w:t>
      </w:r>
    </w:p>
    <w:p>
      <w:pPr>
        <w:pStyle w:val="Normal"/>
        <w:shd w:fill="FFFFFF" w:val="clear"/>
        <w:ind w:right="5" w:firstLine="71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Приложение № 1 к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 Программы на 2018-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993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Geneva"/>
              </w:rPr>
              <w:t>1</w:t>
            </w:r>
            <w:r>
              <w:rPr>
                <w:rStyle w:val="2ArialNarrow1"/>
              </w:rPr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запланированного к благоустройству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 xml:space="preserve">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 от общего запланированного к 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ты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6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к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25"/>
        <w:gridCol w:w="25"/>
        <w:gridCol w:w="12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-436"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жидаем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епосред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зультат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(кратко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аправле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чала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конча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274"/>
              <w:rPr/>
            </w:pPr>
            <w:r>
              <w:rPr>
                <w:rStyle w:val="2"/>
              </w:rPr>
              <w:t xml:space="preserve">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Собственники</w:t>
            </w:r>
            <w:r>
              <w:rPr/>
              <w:t xml:space="preserve"> </w:t>
            </w:r>
            <w:r>
              <w:rPr>
                <w:rStyle w:val="2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1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Ремонт дворовых проез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62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Дополнительный перечень работ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5.Оборудование детской (игровой) площад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6.Оборудование спортивной площадки.</w:t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>7.Озеленение территори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8.Установка ограждени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9.0брезка деревьев и куст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0.Удаление аварийных деревь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3.Отсыпка дворовой территории (выравнивание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4.Устройство площадок для выгула животных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5.Оборудование велопарков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6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2.1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sz w:val="10"/>
                <w:szCs w:val="10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>3.1 Мероприятия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Style w:val="2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Заинтересованные лица, 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3.2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Проведение благоустройства общественных территорий: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1.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 xml:space="preserve">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2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 к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кладбища Тукс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 валка аварийных деревьев с вывозом порубочных остатков;</w:t>
            </w:r>
          </w:p>
          <w:p>
            <w:pPr>
              <w:pStyle w:val="Style20"/>
              <w:rPr/>
            </w:pPr>
            <w:r>
              <w:rPr/>
              <w:t xml:space="preserve">2. установка ограждения по периметру; </w:t>
            </w:r>
          </w:p>
          <w:p>
            <w:pPr>
              <w:pStyle w:val="Style20"/>
              <w:rPr/>
            </w:pPr>
            <w:r>
              <w:rPr/>
              <w:t xml:space="preserve">3. установка ворот – 3 шт.; </w:t>
            </w:r>
          </w:p>
          <w:p>
            <w:pPr>
              <w:pStyle w:val="Style20"/>
              <w:tabs>
                <w:tab w:val="clear" w:pos="708"/>
                <w:tab w:val="left" w:pos="316" w:leader="none"/>
              </w:tabs>
              <w:rPr>
                <w:color w:val="000000"/>
              </w:rPr>
            </w:pPr>
            <w:r>
              <w:rPr/>
              <w:t>4. обустройство контейнерной площадки с установкой на ней мусорных контейнер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.1 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 подле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77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возле Храма Вознесения Хрис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 установка уличных светильников;</w:t>
            </w:r>
          </w:p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 установка скамеек;</w:t>
            </w:r>
          </w:p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 установка урн;</w:t>
            </w:r>
          </w:p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 отсыпка площадки и дорожки;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7"/>
              </w:rPr>
              <w:t>-озеле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2-й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установка металлических конструкций (цветники)</w:t>
            </w:r>
          </w:p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4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  <w:r>
        <w:rPr>
          <w:b/>
          <w:lang w:eastAsia="en-US"/>
        </w:rPr>
        <w:t>в 2022-2024 г.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6"/>
        <w:gridCol w:w="2816"/>
        <w:gridCol w:w="12"/>
        <w:gridCol w:w="7"/>
        <w:gridCol w:w="3119"/>
        <w:gridCol w:w="2842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воровой и общественной территори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чень меропри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воровые территории </w:t>
            </w:r>
          </w:p>
        </w:tc>
      </w:tr>
      <w:tr>
        <w:trPr>
          <w:trHeight w:val="22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4-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22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-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1,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8, 19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3,1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01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 д. 21, 21а, 23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3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23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2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3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38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4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0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90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90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340" w:hRule="exact"/>
        </w:trPr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территории</w:t>
            </w:r>
          </w:p>
        </w:tc>
      </w:tr>
      <w:tr>
        <w:trPr>
          <w:trHeight w:val="96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административным з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31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62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Новая в д. Ту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113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34 до дома № 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Территория между детским садом и школ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 xml:space="preserve">Общественная территория по ул. Юбилей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 xml:space="preserve">Территория около крытой уличной сцен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firstLine="5954"/>
        <w:jc w:val="right"/>
        <w:rPr/>
      </w:pPr>
      <w:r>
        <w:rPr/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администрацией Туксинского сельского посе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2410"/>
        <w:gridCol w:w="1134"/>
        <w:gridCol w:w="1275"/>
        <w:gridCol w:w="1276"/>
      </w:tblGrid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-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ероприятий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еализации по годам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w w:val="99"/>
                <w:sz w:val="20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. Тукса, ул. Новая, д. 1б (дошкольные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-10/001-10/001/020/2015-514/1 от 18.06.2015 (дошкольные группы)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ьзование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:14:0060110:3-10/032/2018-1 от 05.06.2018 (школ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у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>
          <w:trHeight w:val="3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3"/>
                <w:szCs w:val="20"/>
                <w:lang w:eastAsia="ru-RU"/>
              </w:rPr>
            </w:pPr>
            <w:r>
              <w:rPr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укса, ул. Новая, д. 1в (школа)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/>
      </w:pPr>
      <w:r>
        <w:rPr/>
        <w:t>Приложение № 7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зуализированный перечень</w:t>
      </w:r>
    </w:p>
    <w:p>
      <w:pPr>
        <w:pStyle w:val="Normal"/>
        <w:jc w:val="center"/>
        <w:rPr/>
      </w:pPr>
      <w:r>
        <w:rPr/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 к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бордюрных кам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кач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гостевой стоянки (автомобильной парков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детской (игровой)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спортивной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зеленение терри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огражд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резка деревьев и ку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даление аварийных деревь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тсыпка дворовой территории (выравни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площадок для выгула живот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велопарк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9 к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ые показатели сметной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благоустройству дворовых территорий </w:t>
      </w:r>
    </w:p>
    <w:p>
      <w:pPr>
        <w:pStyle w:val="Normal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701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-2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растительного грунта под тротуар, 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детского оборудования на спортивной площадке (Игровой комплекс "Ривьера"(5611); Песочный дворик с горкой "Мадагаскар"(Д4279); детский спортивный комплекс (6171); качалка на пружине "Мотоцикл"(4112); качалка на пружине "Динозаврик"(4119); качалка балансир "Средняя"(4104); карусель (4192); качели (2 сиденья до 12 лет.)(4155+4968); 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и сборка детского игрового комплекса «Фруктовый сад» 5101 производства 3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17</w:t>
            </w:r>
          </w:p>
        </w:tc>
      </w:tr>
      <w:tr>
        <w:trPr>
          <w:trHeight w:val="5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1. Озеленение территори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-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живой изго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Установка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газонных ограждений из металлических секций </w:t>
            </w:r>
            <w:r>
              <w:rPr>
                <w:lang w:val="en-US"/>
              </w:rPr>
              <w:t>L</w:t>
            </w:r>
            <w:r>
              <w:rPr/>
              <w:t xml:space="preserve">=2м, </w:t>
            </w:r>
            <w:r>
              <w:rPr>
                <w:lang w:val="en-US"/>
              </w:rPr>
              <w:t>h</w:t>
            </w:r>
            <w:r>
              <w:rPr/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ограждений </w:t>
            </w:r>
            <w:r>
              <w:rPr>
                <w:lang w:val="en-US"/>
              </w:rPr>
              <w:t>h</w:t>
            </w:r>
            <w:r>
              <w:rPr/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развернутой поверхности к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лка деревьев (без корчевки), вывоз на свал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2 площад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0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 на территории Туксинского сельского поселения» (далее – муниципальная программа), механизм контроля за их расходованием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В целях реализации настоящего Порядка используются следующие понятия: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минима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дополните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трудовое участие </w:t>
      </w:r>
      <w:r>
        <w:rPr>
          <w:lang w:eastAsia="ru-RU"/>
        </w:rPr>
        <w:t>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финансовое участие</w:t>
      </w:r>
      <w:r>
        <w:rPr>
          <w:lang w:eastAsia="ru-RU"/>
        </w:rPr>
        <w:t xml:space="preserve"> – финансирование выполнения работ из минимального и (или) дополнительного перечня работ за счет участия заинтересованных лиц в размере </w:t>
      </w:r>
      <w:r>
        <w:rPr/>
        <w:t xml:space="preserve">не менее 3 процентов от стоимости выполнения мероприятий из дополнительного перечня работ по благоустройству дворовых территорий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общественная комиссия</w:t>
      </w:r>
      <w:r>
        <w:rPr>
          <w:lang w:eastAsia="ru-RU"/>
        </w:rPr>
        <w:t xml:space="preserve"> – комиссия, создаваемая в соответствии </w:t>
      </w:r>
      <w:r>
        <w:rPr/>
        <w:t xml:space="preserve">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 xml:space="preserve">поселения 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Туксинского сельского поселения (далее – администрация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Денежные средства заинтересованных лиц перечисляются на лицевой счет администратора доходов - администрация Тукси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осле утверждения дизайн-проекта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Перечисление денежных средств заинтересованными лицами осуществляется в течение тридцати дней с момента подписания соглашения, указанного в пункте 9 настоящего Поряд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енежные средства считаются поступившими в доход бюджета муниципального образования с момента их зачисления на лицевой сче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  <w:r>
        <w:br w:type="page"/>
      </w:r>
    </w:p>
    <w:p>
      <w:pPr>
        <w:pStyle w:val="Normal"/>
        <w:ind w:firstLine="284"/>
        <w:jc w:val="right"/>
        <w:rPr>
          <w:lang w:eastAsia="en-US"/>
        </w:rPr>
      </w:pPr>
      <w:r>
        <w:rPr>
          <w:lang w:eastAsia="en-US"/>
        </w:rPr>
        <w:t>Приложение № 11 к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Туксинского сельского поселения»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распоряжением администрации </w:t>
      </w:r>
      <w:r>
        <w:rPr/>
        <w:t>Туксинского сельского поселения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  <w:tab/>
        <w:t>Разработка дизайн-проекта обеспечивается заинтересованными лицами при содействии администрации Тукси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Тукс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</w:t>
        <w:tab/>
        <w:t>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16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46"/>
      <w:bookmarkStart w:id="3" w:name="Par46"/>
      <w:bookmarkEnd w:id="3"/>
    </w:p>
    <w:p>
      <w:pPr>
        <w:pStyle w:val="Normal"/>
        <w:jc w:val="right"/>
        <w:rPr/>
      </w:pPr>
      <w:r>
        <w:rPr/>
        <w:t>Приложение № 12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33"/>
        <w:gridCol w:w="1447"/>
        <w:gridCol w:w="603"/>
        <w:gridCol w:w="689"/>
        <w:gridCol w:w="1526"/>
        <w:gridCol w:w="585"/>
        <w:gridCol w:w="1071"/>
        <w:gridCol w:w="1245"/>
        <w:gridCol w:w="970"/>
        <w:gridCol w:w="1248"/>
        <w:gridCol w:w="831"/>
        <w:gridCol w:w="882"/>
        <w:gridCol w:w="977"/>
      </w:tblGrid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9,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1,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11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6,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1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9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4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19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08,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3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5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5"/>
        <w:gridCol w:w="1276"/>
        <w:gridCol w:w="1417"/>
        <w:gridCol w:w="1134"/>
        <w:gridCol w:w="992"/>
        <w:gridCol w:w="992"/>
        <w:gridCol w:w="992"/>
        <w:gridCol w:w="992"/>
        <w:gridCol w:w="993"/>
        <w:gridCol w:w="992"/>
        <w:gridCol w:w="1412"/>
        <w:gridCol w:w="30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анируемый объем финансирования на решение </w:t>
              <w:br/>
              <w:t>данной задачи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значение 2018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и Карелия; бюджет Тукс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Туксинском сельском посе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6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08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Туксинском сельском посе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9404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br w:type="page"/>
      </w:r>
      <w:r>
        <w:rPr/>
        <w:t>Приложение № 14 к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>
          <w:b/>
          <w:bCs/>
        </w:rPr>
        <w:t xml:space="preserve">Мероприятия по проведению работ по </w:t>
      </w:r>
      <w:r>
        <w:rPr>
          <w:b/>
          <w:color w:val="000000"/>
          <w:sz w:val="23"/>
          <w:szCs w:val="23"/>
          <w:shd w:fill="FFFFFF" w:val="clear"/>
        </w:rPr>
        <w:t>проведению работ по образованию земельных участков, на которых расположены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>м</w:t>
      </w:r>
      <w:r>
        <w:rPr>
          <w:b/>
          <w:bCs/>
        </w:rPr>
        <w:t>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44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283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д. Тукса, ул. Юбилейная, д. 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-2024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. Тукса, ул. Центральная, д. 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-2024</w:t>
            </w:r>
          </w:p>
        </w:tc>
      </w:tr>
    </w:tbl>
    <w:p>
      <w:pPr>
        <w:pStyle w:val="Normal"/>
        <w:shd w:fill="FFFFFF" w:val="clear"/>
        <w:spacing w:before="278" w:after="0"/>
        <w:ind w:left="4513" w:hanging="0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1134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basedOn w:val="Style13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basedOn w:val="Style13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Ольга</dc:creator>
  <dc:description/>
  <cp:keywords/>
  <dc:language>en-US</dc:language>
  <cp:lastModifiedBy>Ольга</cp:lastModifiedBy>
  <cp:lastPrinted>2021-04-01T14:22:00Z</cp:lastPrinted>
  <dcterms:modified xsi:type="dcterms:W3CDTF">2021-04-13T10:57:00Z</dcterms:modified>
  <cp:revision>95</cp:revision>
  <dc:subject/>
  <dc:title/>
</cp:coreProperties>
</file>