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уксинское сельское поселение</w:t>
      </w:r>
      <w:bookmarkStart w:id="0" w:name="bookmark1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</w:t>
      </w:r>
      <w:bookmarkEnd w:id="0"/>
      <w:r>
        <w:rPr>
          <w:sz w:val="28"/>
          <w:szCs w:val="28"/>
        </w:rPr>
        <w:t xml:space="preserve">ЕШ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</w:t>
      </w: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Туксинского сельского поселения от 31.03.2010 г. № 18 «Об утверждении «Положений о комиссиях и образовании депутатских комиссий»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center"/>
        <w:outlineLvl w:val="0"/>
        <w:rPr/>
      </w:pPr>
      <w:r>
        <w:rPr>
          <w:sz w:val="28"/>
          <w:szCs w:val="28"/>
        </w:rPr>
        <w:t>Принято Советом сельского поселения 24 мая 2010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ано Главой сельского поселения 25 мая 2010 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center"/>
        <w:outlineLvl w:val="0"/>
        <w:rPr/>
      </w:pPr>
      <w:r>
        <w:rPr>
          <w:sz w:val="28"/>
          <w:szCs w:val="28"/>
        </w:rPr>
        <w:t xml:space="preserve">На основании требования прокуратуры Олонецкого района от 26 апреля 2010 года № 22-12-10 Совет Туксинского сельского поселения </w:t>
      </w:r>
    </w:p>
    <w:p>
      <w:pPr>
        <w:pStyle w:val="Normal"/>
        <w:shd w:fill="FFFFFF" w:val="clear"/>
        <w:spacing w:before="233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</w:t>
      </w:r>
    </w:p>
    <w:p>
      <w:pPr>
        <w:pStyle w:val="Normal"/>
        <w:shd w:fill="FFFFFF" w:val="clear"/>
        <w:spacing w:before="233" w:after="0"/>
        <w:jc w:val="both"/>
        <w:rPr/>
      </w:pPr>
      <w:r>
        <w:rPr>
          <w:sz w:val="28"/>
          <w:szCs w:val="28"/>
        </w:rPr>
        <w:t>1-Внести изменения в «Положение о постоянной комиссии по вопросам жилищно- коммунального хозяйства и жизнеобеспечения». Из статьи 8 исключить предложение- «Неоднократное (свыше двух раз) отсутствие без уважительной причины на заседаниях комиссии влечёт за собой принятие Советом Туксинского сельского поселения решения об исключении члена комиссии из её состава.</w:t>
      </w:r>
    </w:p>
    <w:p>
      <w:pPr>
        <w:pStyle w:val="Normal"/>
        <w:shd w:fill="FFFFFF" w:val="clear"/>
        <w:spacing w:before="233" w:after="0"/>
        <w:jc w:val="both"/>
        <w:rPr/>
      </w:pPr>
      <w:r>
        <w:rPr>
          <w:sz w:val="28"/>
          <w:szCs w:val="28"/>
        </w:rPr>
        <w:t>2-Внести изменения в «Положение о постоянной комиссии по вопросам социального развития Совета Туксинского сельского поселения». Из статьи 9 исключить предложение –«Неоднократное (свыше двух раз) отсутствие без уважительной причины на заседаниях комиссии влечёт за собой принятие Советом Туксинского сельского поселения решения об исключении члена комиссии из её состава.</w:t>
      </w:r>
    </w:p>
    <w:p>
      <w:pPr>
        <w:pStyle w:val="Normal"/>
        <w:shd w:fill="FFFFFF" w:val="clear"/>
        <w:spacing w:before="23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Внести изменения в «Положение о постоянной комиссии по бюджету и финансам Совета Туксинского сельского поселения». Из статьи 8 исключить предложение- «Неоднократное (свыше двух раз) отсутствие без уважительной причины на заседаниях комиссии влечёт за собой принятие Советом Туксинского сельского поселения решения об исключении члена комиссии  из её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ксинского сельского поселения                                                     И.Ю.Корни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уксинского сельского поселения:                                             Б.В.Никитин</w:t>
      </w:r>
    </w:p>
    <w:sectPr>
      <w:footerReference w:type="default" r:id="rId2"/>
      <w:type w:val="nextPage"/>
      <w:pgSz w:w="11850" w:h="16783"/>
      <w:pgMar w:left="1276" w:right="85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23:00Z</dcterms:created>
  <dc:creator>БЮДЖЕТ</dc:creator>
  <dc:description/>
  <cp:keywords/>
  <dc:language>en-US</dc:language>
  <cp:lastModifiedBy>User</cp:lastModifiedBy>
  <cp:lastPrinted>2011-08-31T14:45:00Z</cp:lastPrinted>
  <dcterms:modified xsi:type="dcterms:W3CDTF">2015-03-11T13:51:00Z</dcterms:modified>
  <cp:revision>35</cp:revision>
  <dc:subject/>
  <dc:title>ПРОЕКТ</dc:title>
</cp:coreProperties>
</file>