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13 апреля 2021 года                                            № 06                                                  д. Тукса</w:t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561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– графика мероприятий по благоустройству Туксинского сельского поселения на 2021  год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благоустройства территории Туксинского сельского поселения, в соответствии с Уставом муниципального образования «Туксинское сельское поселение», Правилами благоустройства на территории Туксинского сельского поселения, утвержденными решением Совета Туксинского сельского поселения от 28.09.2017 № 31, администрация Туксинского сельского поселения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– график мероприятий по благоустройству территории Туксинского сельского поселения на 2021 год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постановление подлежит размещению в информационно-телекоммуникационной сети «Интернет» на официальном сайте Туксинского сельского поселения по адресу:  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И.Н. Корнилова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уксинского сельского поселения от «13» апреля  2021 года № 06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 мероприятий по благоустройству территории Туксинского сельского поселения на 2021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8"/>
        <w:gridCol w:w="141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истка от снега дорог общего пользования местного значения, прилегающих территорий предприятий, организаций, учреждений, находящихс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кси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учреждений и организаций, находящихся на территори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убботника по очистке территории  Туксинского сельского поселения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кси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учреждений и организаций, находящихся на территории Туксинского сельского поселения, жител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ежегодном Всероссийском экологическом субботнике «Зеленая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кси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учреждений и организаций, находящихся на территории Туксинского сельского поселения, жител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сячника по благоустройству территории Тук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кси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учреждений и организаций, находящихся на территории Туксинского сельского поселения, жител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Благоустройство общественной территории возле Храма Вознесения Христова  в д. Тукса в рамках участия в программе «Комфортная городская среда»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устройство территории памятника погибшим односельчанам в годы ВОв (покос травы, посадка цветов и деревь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ейдирование и отсыпка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ежегодном Всероссийском экологическом субботнике «Вод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шивание травы по обочинам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рейдов по улицам населенного пункта для выявления частных домов, требующих ремонта заборов, уборки мусора, покраски строений, установки адресных табли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Совет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арицидная обработка общественных территорий Тук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убка кустарника вдоль дорог местного значения, уборка порубочных 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на части светильников уличного освещения старого образца на светодиодные свети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сбора и вывоза мусора от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ие граждан об административной ответственности за нарушение правил благоустройства на информационных стендах и путем подворового  об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Совет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нформационно-разъяснительной работы  среди населения по вопросам проведения благоустройства частных и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Совет Туксин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0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e714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e714b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e714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e714b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de714b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e71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714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e7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30</Words>
  <Characters>4163</Characters>
  <CharactersWithSpaces>488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5:00Z</dcterms:created>
  <dc:creator>User</dc:creator>
  <dc:description/>
  <dc:language>en-US</dc:language>
  <cp:lastModifiedBy>Ольга</cp:lastModifiedBy>
  <dcterms:modified xsi:type="dcterms:W3CDTF">2021-04-13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