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</w:t>
      </w:r>
      <w:bookmarkEnd w:id="0"/>
      <w:r>
        <w:rPr>
          <w:sz w:val="28"/>
          <w:szCs w:val="28"/>
        </w:rPr>
        <w:t xml:space="preserve">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заключении СОГЛАШЕНИЯ п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ьных полномочий местного значен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>Принято Советом сельского поселения 28 апреля 201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исано Главой сельского поселения      4 мая  201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-Передать Администрации Олонецкого национального муниципального района полномочия в соответствии с пунктом 1 подпункта 11 статьи 14 ФЗ 131 от 6.10.2003 года «Об общих принципах организации местного самоуправления в РФ» по формированию бюджета поселения  на 2010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- Определить объём межбюджетных трансфертов, необходимый на исполнение данного полномочия в размере 0,2 ставки от финансового нормати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/>
      </w:pPr>
      <w:r>
        <w:rPr>
          <w:sz w:val="28"/>
          <w:szCs w:val="28"/>
        </w:rPr>
        <w:t>3- Определить объём межбюджетных трансфертов, необходимый на исполнение данного полномочия в размере 0,2 ставки от финансового нормати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Администрации Туксинского сельского поселения заключить с Администрацией Олонецкого национального муниципального района соглашение с соблюдением требований ст.15 Федерального закона № 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                                                    И.Ю.Корнил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   Б.В.Никитин</w:t>
      </w:r>
    </w:p>
    <w:sectPr>
      <w:footerReference w:type="default" r:id="rId2"/>
      <w:type w:val="nextPage"/>
      <w:pgSz w:w="11850" w:h="16783"/>
      <w:pgMar w:left="1276" w:right="85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БЮДЖЕТ</dc:creator>
  <dc:description/>
  <cp:keywords/>
  <dc:language>en-US</dc:language>
  <cp:lastModifiedBy>User</cp:lastModifiedBy>
  <cp:lastPrinted>2011-08-31T14:51:00Z</cp:lastPrinted>
  <dcterms:modified xsi:type="dcterms:W3CDTF">2015-03-11T13:50:00Z</dcterms:modified>
  <cp:revision>57</cp:revision>
  <dc:subject/>
  <dc:title>ПРОЕКТ</dc:title>
</cp:coreProperties>
</file>