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Туксинского сельского поселе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ый орган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31.03.2010 г.           №  19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оложения  о  муниципальном земельном контроле </w:t>
      </w:r>
    </w:p>
    <w:p>
      <w:pPr>
        <w:pStyle w:val="Normal"/>
        <w:rPr/>
      </w:pPr>
      <w:r>
        <w:rPr/>
        <w:t xml:space="preserve">на территории Туксинского сельского поселения </w:t>
      </w:r>
    </w:p>
    <w:p>
      <w:pPr>
        <w:pStyle w:val="Normal"/>
        <w:rPr/>
      </w:pPr>
      <w:r>
        <w:rPr/>
        <w:t xml:space="preserve">и порядке взаимодействия органа, </w:t>
      </w:r>
    </w:p>
    <w:p>
      <w:pPr>
        <w:pStyle w:val="Normal"/>
        <w:rPr/>
      </w:pPr>
      <w:r>
        <w:rPr/>
        <w:t xml:space="preserve">осуществляющего муниципальный земельный контроль, </w:t>
      </w:r>
    </w:p>
    <w:p>
      <w:pPr>
        <w:pStyle w:val="Normal"/>
        <w:rPr/>
      </w:pPr>
      <w:r>
        <w:rPr/>
        <w:t>и Управления Роснедвижимости по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ункта 20 части 1 статьи 14 Федерального закона от 06.10.2003г. № 131-ФЗ « Об общих принципах организации местного самоуправления в Российской Федерации», Туксинский сельский совет – Представительный орган муниципального образова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1. Утвердить  Положения  о  муниципальном земельном контроле  на территории Туксинского сельского поселения и порядке взаимодействия органа, осуществляющего муниципальный земельный контроль, и Управления Роснедвижимости</w:t>
      </w:r>
      <w:r>
        <w:rPr>
          <w:b w:val="false"/>
          <w:sz w:val="24"/>
          <w:szCs w:val="24"/>
        </w:rPr>
        <w:t xml:space="preserve"> </w:t>
      </w:r>
      <w:r>
        <w:rPr/>
        <w:t xml:space="preserve"> по Р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укс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:                                                          Б.В.Никит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napToGrid w:val="false"/>
        <w:ind w:left="558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5580" w:leader="none"/>
        </w:tabs>
        <w:snapToGrid w:val="false"/>
        <w:ind w:left="558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УТВЕРЖДЕНО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rFonts w:cs="Times New Roman" w:ascii="Times New Roman" w:hAnsi="Times New Roman"/>
          <w:lang w:bidi="zxx"/>
        </w:rPr>
        <w:t xml:space="preserve">решением  Совета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rFonts w:cs="Times New Roman" w:ascii="Times New Roman" w:hAnsi="Times New Roman"/>
          <w:lang w:bidi="zxx"/>
        </w:rPr>
        <w:t xml:space="preserve">Туксинского сельского поселения </w:t>
      </w:r>
    </w:p>
    <w:p>
      <w:pPr>
        <w:pStyle w:val="Heading"/>
        <w:tabs>
          <w:tab w:val="clear" w:pos="708"/>
          <w:tab w:val="left" w:pos="5580" w:leader="none"/>
        </w:tabs>
        <w:ind w:left="55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 xml:space="preserve">от  31 03 10г.  № </w:t>
      </w:r>
      <w:r>
        <w:rPr>
          <w:b w:val="false"/>
          <w:sz w:val="24"/>
          <w:szCs w:val="24"/>
          <w:u w:val="single"/>
          <w:lang w:bidi="zxx"/>
        </w:rPr>
        <w:t>19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 муниципальном земельном контрол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территории Тук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порядке взаимодействия орга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уществляющего муниципальный земельный контрол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Управления Роснедвижимости по Р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Настоящее Положение разработано в соответствии с Земельным кодексом Российской Федерации (далее ЗК РФ), кодексом Российской Федерации об административных правонарушениях (далее – КоАП РФ), Федеральным законом от 06.10.2003 № 131-ФЗ «Об общих принципах организации местного самоуправления в Российской Федерации» и другими действующими законодательными актами Российской Федерации, «Положением о государственном земельном контроле», утвержденным постановлением Правительства Российской Федерации от 15.11.2006 г. № 689, а также «Методическими рекомендациями по порядку взаимодействия органа, осуществляющего муниципальный земельный контроль, и Управления Федерального агентства кадастра объектов недвижимости по субъекту Российской Федерации», направленными письмом от 20.07.2005 г. № ММ/0644 руководителя Федерального агентства кадастра объектов недвиж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  Настоящее Положение устанавливает порядок осуществления муниципального земельного контроля, связанного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; а также устанавливает порядок взаимодействия с государственным инспектором по использованию и охране земель, являющимся должностным лицом Управления Роснедвижимости по Республике Кар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 Муниципальный земельный контроль за использованием земель на территории муниципального образования Туксинское сельское поселение осуществляется муниципальным земельным инспектором администрации Туксинского сельского поселения  в соответствии с законодательством Российской Федерации, в порядке, установленном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пользуемые поня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ециально уполномоченный государственный орган, осуществляющий государственный земельный контроль на территории Туксинского сельского поселения – Управление Роснедвижимости по Республике Карелия – территориальный отдел  № 2 ( далее ТМО №2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 местного самоуправления , осуществляющий муниципальный земельный контроль  на териитории Туксинского сельского поселения (далее - орган муниципального земельного контроля) - муниципальное образование Туксинское сельское поселение 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 Государственный инспектор по использованию и охране земель (далее - государственный инспектор) - должностное лицо, специалист территориального отдела №2 Управления Роснедвижимости, осуществляющий государственный земельный контроль на территории  Туксинского сельского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 Уполномоченное на осуществление муниципального земельного контроля лицо (далее - муниципальный инспектор) - должностное лицо, специалист  муниципального образования Туксинское сельское поселение , назначенное распоряжением Главы поселения, осуществляющее муниципальный земельный контроль на территории Туксинского сельского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4  Проверка соблюдения земельного законодательства (в рамках осуществления муниципального земельного контроля) - совокупность действий должностных лиц, наделенных полномочиями по осуществлению муниципального земельного контроля,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 муниципального инсп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В своей деятельности муниципальный инспектор руководствуется Конституцией Российской Федерации, Земельным кодексом Российской Федерации, Законами Республики Карелия, постановлениями и распоряжениями Правительства Российской Федерации, актами органа местного самоуправления, в том числе настоящим Положением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Муниципальный инспектор осуществляет свою деятельность во взаимодействии с ТМО №2 , органами исполнительной власти, а также гражданами, организациями и общественными объедин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 Муниципальный инспектор на территории Туксинского сельского поселения </w:t>
      </w:r>
      <w:r>
        <w:rPr>
          <w:rFonts w:cs="Times New Roman" w:ascii="Times New Roman" w:hAnsi="Times New Roman"/>
          <w:b/>
        </w:rPr>
        <w:t>обязан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.3.1. Осуществлять контрол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м требований по использованию земел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м порядка переуступки права пользования зем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м достоверных сведений о состоянии земел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м земельных участков по целевому назначе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ым и качественным выполнением обязательных мероприятий по улучшению 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</w:t>
      </w:r>
      <w:r>
        <w:rPr>
          <w:rFonts w:cs="Times New Roman" w:ascii="Times New Roman" w:hAnsi="Times New Roman"/>
          <w:color w:val="FF000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м и сохранностью межевых знаков границ земельных участк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  При проведении проверки соблюдения земельного законодательства ( в рамках осуществления муниципального земельного контроля ) предъявлять  собственникам , арендаторам и пользователям земельных участков служебное удостовер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</w:rPr>
        <w:t xml:space="preserve">3.4. Муниципальный инспектор </w:t>
      </w:r>
      <w:r>
        <w:rPr>
          <w:rFonts w:cs="Times New Roman" w:ascii="Times New Roman" w:hAnsi="Times New Roman"/>
          <w:b/>
          <w:bCs/>
        </w:rPr>
        <w:t>имеет пра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существлять муниципальный земельный контроль за использованием земель на территории Туксинского сельского поселения в соответствии с законодательством Российской Федерации и в порядке, установленном настоящим Положением и другими нормативными правовыми актами органов местного самоуправл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 получать у правообладателей земельных участков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органы внутренних дел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виновных в нарушении земельного законодательства.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Порядок проведения проверок и оформления  документов по результатам муниципального земе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Муниципальный инспектор  осуществляет муниципальный земельный контроль в форме проверок, проводимых в соответствии с ежегодными планами работ, на основании распоряжений главы Туксинского сельского поселения, за исключением случаев непосредственного обнаружения муниципальным инспектором достаточных данных, указывающих на наличие нарушения земельно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Внеплановые проверки проводя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4. По результатам каждой проверки составляется Акт.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держит следующие дан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номер и место составления ак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 и должность лица, составившего ак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распоряжения о проведении проверк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онятых, присутствовавших при осмотре земельного участка и составлении ак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других лицах, участвовавших в проведении провер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ке, на котором проводится провер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е, использующем  проверяемый земельный участо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я лица, использующего проверяемый земельный участо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всех лиц, участвовавших в проведении проверки соблюдения земель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нарушения земельного законодательства, к Акту прилага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таблица с нумерацией каждого фотоснимк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р площади земельного участ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5. В случае обнаружения достаточных данных, указывающих на наличие события административного правонарушения, вместе с Актом вручается Уведомление о необходимости прибыть в  ТМО № 2 для проведения мероприятий по осуществлению государственного земельного контроля, которое вручается под роспись землепользователю или его законному представителю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материалов проверок в Территориальный межрайонный отдел  Управления Роснедвижимости по Республике Карелия</w:t>
      </w:r>
    </w:p>
    <w:p>
      <w:pPr>
        <w:pStyle w:val="Normal"/>
        <w:ind w:left="7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Полученные в ходе проверки материалы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ТМО № 2,  для рассмотрения и принятия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Муниципальный инспектор направляет материалы в  ТМО №2  в случае выявления признаков, указывающих на наличие видов административных правонарушений, ответственность за которые предусмотрена статьями КоАП РФ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7.1 КоАП РФ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1 ст. 7.2 КоАП РФ - уничтожение межевых знаков границ земельных участко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7.10 КоАП РФ - самовольная переуступка права пользования зем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8.5 КоАП РФ - сокрытие или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8.7 КоАП РФ -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8.8 КоАП РФ -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териалы о нарушениях, ответственность за которые не предусмотрена КоАП РФ, так же подлежат передаче в Упра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Порядок рассмотрения материалов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блюдения земель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Муниципальный земельный инспектор в течение 15 дней с момента истечения срока для устранения нарушения земельного законодательства, установленного Предписанием, проводит повторную (внеплановую) проверку устранения нарушения земель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проверки составляется Акт, который в течение 5-дней направляется государственному инспектору, вынесшему предпис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выявленного в процессе проверки  муниципальным инспектором неисполнения Предписания устранения нарушений земельного законодательства вместе с  Актом составляется Уведомление о необходимости прибыть в ТМО № 2, которое вручается землепользователю под роспис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устранения нарушения земельного законодательства в целях подтверждения устранения нарушения земельного законодательства муниципальным инспектором составляется  Акт, к которому  прилагаются: фототаблица, обмер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Ведение учета проверок соблю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законод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униципальный  инспектор  веду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нига проверок соблюдения земельного законодательства включает в себя следующие пози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у 3 вписывается адрес проверяем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4 - записывается общая площадь проверенного земельного участка в квадратных метрах. Через дробь - площадь земельного участка, на котором выявлено нарушение в квадратных мет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6 -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8 указываются дата передачи Акта и приложенных к нему документов в Управление для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0 записывается дата и номер Определения об отказе в возбуждении дела об административном правонару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аких Определений строки прочерк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1 записывается дата и номер Постановления о наложении административного нака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2 указывается дата и номер Пре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13 - дата составления Акта проверки исполнения Пре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4 указывается дата передачи Акта проверки исполнения Предписания и приложенных к нему документов в Управление для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5 записывается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в суд (мировому судь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16 - архивный номер и дата передачи акта и материалов в архи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4:00Z</dcterms:created>
  <dc:creator>User</dc:creator>
  <dc:description/>
  <cp:keywords/>
  <dc:language>en-US</dc:language>
  <cp:lastModifiedBy>User</cp:lastModifiedBy>
  <cp:lastPrinted>2010-04-15T09:06:00Z</cp:lastPrinted>
  <dcterms:modified xsi:type="dcterms:W3CDTF">2015-03-11T13:48:00Z</dcterms:modified>
  <cp:revision>9</cp:revision>
  <dc:subject/>
  <dc:title>УТВЕРЖДЕНО </dc:title>
</cp:coreProperties>
</file>