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лонец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Тукс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УТРАТИЛО СИЛ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6» декабря 2011 года                                                                     д. Тук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 Совета Туксинского сельского поселения  № 25 от 13.12.2008г. «Об утверждении Порядка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нято Советом сельского поселения «16» декабря 2011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Главой сельского поселения «16» декаб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ора Олонецкого района за № 2-305в-11 от 14.12.2011 года Совет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1,3,8,11,12 п. 1 и п. 2 раздела 3 Порядка регулирования тарифов на жилищно-коммунальные услуги организаций коммунального комплекса и нормативов потребления коммунальных услуг по Туксинскому сельскому поселению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6 п. 1 раздела 3 слова «цен (тарифов) и» исключи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.п. 7 п. 1 раздела 3 слова «тарифы на товары и услуги организаций коммунального комплекса и надбавки к тарифам на товары и услуги организаций коммунального комплекса в соответствии с предельным индексом, установленным органом регулирования субъекта Российской Федерации для Олонецкого района,» исключ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И.Ю.Кор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Тукс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Б.В.Ники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427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33</Words>
  <Characters>1334</Characters>
  <CharactersWithSpaces>1564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2:23:00Z</dcterms:created>
  <dc:creator>User</dc:creator>
  <dc:description/>
  <dc:language>en-US</dc:language>
  <cp:lastModifiedBy>User</cp:lastModifiedBy>
  <cp:lastPrinted>2011-12-23T07:12:00Z</cp:lastPrinted>
  <dcterms:modified xsi:type="dcterms:W3CDTF">2015-03-12T08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