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ксинское 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Туксинского сельского посел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ТРАТИЛО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оекта Решения о внесении изменений  в Устав Муниципального образования Туксин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поселения     «  09» сентя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писано Главой поселения    « 09 » сентябр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ора Олонецкого района от 12.08.2011 г. № 22-02-11 в соответствии с п.4 ст.44 Федерального закона «Об общих принципах организации местного самоуправления в Российской Федерации» от 06.10.2003 № 131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кси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Решения Совета Туксинского сельского поселения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 в Устав Муниципального образования Туксинское сельское поселение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ора Олонецкого района от 12.08.2011 г. № 22-02-11 в соответствии с  ст.44 Федерального закона «Об общих принципах организации местного самоуправления в Российской Федерации» от 06.10.2003 № 131-ФЗ в целях приведения Устава Муниципального образования «Туксинское сельское поселение» в соответствие с действующим законодательство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ксинского сельского поселения решил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«Туксинское сельское поселение» следующие изменения и дополнения:</w:t>
      </w:r>
    </w:p>
    <w:p>
      <w:pPr>
        <w:pStyle w:val="ListParagraph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п. 5 п.1 ст.9 изложить в следующей редакции: «дорожная деятельность в отношении автомобильных дорого местного значения в границах населенных пунктов поселения и обеспечение безопасности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 осуществления дорожной деятельности в соответствии с законодательством Российской Федерации».</w:t>
      </w:r>
    </w:p>
    <w:p>
      <w:pPr>
        <w:pStyle w:val="ListParagraph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п. 21 п.1 ст.9 изложить в следующей редакции: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».</w:t>
      </w:r>
    </w:p>
    <w:p>
      <w:pPr>
        <w:pStyle w:val="ListParagraph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п. 17 п. 1 ст. 9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П.п. 20 п. 1 ст. 9 после слова «воспроизводства» вставить «городских лесов»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П.п. 27 п.1 ст.9 дополнить следующим: «, а также осуществление муниципального контроля в области использования и охраны особо охраняемых  территорий местного значения».</w:t>
      </w:r>
    </w:p>
    <w:p>
      <w:pPr>
        <w:pStyle w:val="ListParagraph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.п. 31 п.1 ст.9 исключить слова «и надзора».</w:t>
      </w:r>
    </w:p>
    <w:p>
      <w:pPr>
        <w:pStyle w:val="ListParagraph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.1 ст.9 следующим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« 34) осуществление муниципального контроля за проведением муниципальных лотерей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) осуществление муниципального контроля на территории особой экономической зоны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36) обеспечение выполнения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»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Решение Главе Туксинского сельского поселения для подписания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3.  Главе Туксинского сельского поселения направить Решение на государственную регистрацию в Управление Министерства юстиции РФ по Республике Карелия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4. Главе Туксинского сельского поселения обнародовать Устав Туксинского сельского поселения после его государственной регистрации»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Туксинского сельского поселения обнародовать данное Решение в установленном порядке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ксинского сельского поселения                                              И.Ю. Корн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кс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Б.В. Никит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6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46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648</Words>
  <Characters>3694</Characters>
  <CharactersWithSpaces>4334</CharactersWithSpaces>
  <Paragraphs>8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9:00Z</dcterms:created>
  <dc:creator>Admin</dc:creator>
  <dc:description/>
  <dc:language>en-US</dc:language>
  <cp:lastModifiedBy>User</cp:lastModifiedBy>
  <cp:lastPrinted>2011-09-20T05:56:00Z</cp:lastPrinted>
  <dcterms:modified xsi:type="dcterms:W3CDTF">2015-03-12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