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у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11 года                                                                     д. 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Туксинского сельского поселения  № 16 от 15.07.2009г. «Об утверждении Положения о порядке проведения квалификационного экзамена муниципального служащ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сельского поселения «09» сентя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Главой сельского поселения «09» сентя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Олонецкого района за № 07-12-2011 от 21.07.2011 года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1 Решения Совета Туксинского сельского поселения № 16 от 15.07.2009 г. «Об утверждении Положения о порядке проведения квалификационного экзамена муниципального служащего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ук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Ю.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к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Б.В.Ник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8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6:00Z</dcterms:created>
  <dc:creator>Admin</dc:creator>
  <dc:description/>
  <dc:language>en-US</dc:language>
  <cp:lastModifiedBy>Admin</cp:lastModifiedBy>
  <cp:lastPrinted>2011-09-20T05:34:00Z</cp:lastPrinted>
  <dcterms:modified xsi:type="dcterms:W3CDTF">2011-09-20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