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ук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оставлении Администрации Туксинского сельского поселения права совершать нотариальные действ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сельского поселения 09 июня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Главой сельского поселения 09 июня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3 ст. 14.1 Федерального Закона от 06.10.2003 года № 131-ФЗ «Об общих принципах организации местного самоуправления в Российской Федерации» с последующими изменениями и дополнениями, статьи 37 «Основ законодательства Российской Федерации о нотариате» Совет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едоставить Администрации Туксинского сельского поселения право совершать нотариальные действия по удостоверению доверенностей, свидетельствованию подлинности подписи на документах с 01.07.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Направить настоящее решение Совета Туксинского сельского поселения Главе поселения дл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Б.В.Никит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8:00Z</dcterms:created>
  <dc:creator>Admin</dc:creator>
  <dc:description/>
  <cp:keywords/>
  <dc:language>en-US</dc:language>
  <cp:lastModifiedBy>комп</cp:lastModifiedBy>
  <cp:lastPrinted>2011-08-30T20:14:00Z</cp:lastPrinted>
  <dcterms:modified xsi:type="dcterms:W3CDTF">2011-08-30T16:14:00Z</dcterms:modified>
  <cp:revision>4</cp:revision>
  <dc:subject/>
  <dc:title/>
</cp:coreProperties>
</file>