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1 января 2021 года размер материнского капитала проиндексирован на 3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ч. 1 ст. 8 Федерального закона от 08.12.2020 №385-ФЗ «О федеральном бюджете на 2021 год и на плановый период 2022 и 2023 годов» размер материнского (семейного) капитала в 2021 году проиндексирован на 3,7% и вырос на 17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го сумма составила 483 881 руб. 83 коп. (в 2020 году 466 617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ая сумма установлена для лиц, у которых право на дополнительные меры государственной поддержки семей, имеющих детей, возникло до 1 января 2020 года, а также для лиц, у которых право на дополнительные меры государственной поддержки семей, имеющих детей, возникло в связи с рождением (усыновлением) первого ребенка начиная с 1 января 2020 года. При рождении (усыновлении) второго ребенка размер капитала увеличится в 2021 году еще на 155 550 руб. (в 2020 году на 150 000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ождении или усыновлении второго или последующего ребенка, начиная с 1 января 2020 года (в случае если ранее право на маткапитал не возникало), размер материнского капитала составит 639 431 руб. 83 коп. (в 2020 году 616 617 руб.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8"/>
          <w:szCs w:val="28"/>
        </w:rPr>
        <w:t>В случае остатка части средств материнского (семейного) капитала размер остатка также проиндексирован по состоянию на 1 января 2021 года с учетом установленного уровня инфляции 3,7 % (декабрь 2021 года к декабрю 2020 года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8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7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1-01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