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/>
          <w:b/>
          <w:sz w:val="28"/>
          <w:szCs w:val="28"/>
        </w:rPr>
        <w:t>Об упразднении конституционных (уставных) судов субъектов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конституционным законом от 08.12.2020 №7-ФКЗ установлено, что конституционные (уставные) суды субъектов РФ не принимают новые дела к производству. Рассмотрение дел, принятых к производству до дня вступления в силу настоящего Федерального конституционного закона, должно быть завершено и решения по ним должны быть приняты до дня, с которого в соответствии с законами субъектов РФ конституционные (уставные) суды субъектов РФ упраздняются, но не позднее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ые судьи конституционных (уставных) судов субъектов РФ не назнач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ующим судьям конституционных (уставных) судов субъектов РФ, а также судьям, ранее прекратившим исполнение своих полномочий, обеспечивается сохранение гарантий (включая материальное и социальное обеспечение), предусмотренных для судей конституционных (уставных) судов субъектов РФ в отста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ъекты РФ вправе принять решение о создании конституционных (уставных) советов, действующих при законодательных (представительных) органах государственной власти субъект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1" w:name="_GoBack"/>
      <w:r>
        <w:rPr>
          <w:rFonts w:ascii="Times New Roman" w:hAnsi="Times New Roman"/>
          <w:sz w:val="28"/>
          <w:szCs w:val="28"/>
        </w:rPr>
        <w:t>Закон вступил в силу 19 декабря 2020 года, за исключением положений, для которых установлен иной срок вступления их в силу.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f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7:00Z</dcterms:created>
  <dc:creator>Сидорова Татьяна Александровна</dc:creator>
  <dc:description/>
  <dc:language>en-US</dc:language>
  <cp:lastModifiedBy>Сидорова Татьяна Александровна</cp:lastModifiedBy>
  <dcterms:modified xsi:type="dcterms:W3CDTF">2021-01-1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