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денежном содержании главы</w:t>
      </w:r>
    </w:p>
    <w:p>
      <w:pPr>
        <w:pStyle w:val="Normal"/>
        <w:rPr/>
      </w:pPr>
      <w:r>
        <w:rPr/>
        <w:t>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 09 июня 2011 года</w:t>
      </w:r>
    </w:p>
    <w:p>
      <w:pPr>
        <w:pStyle w:val="Normal"/>
        <w:jc w:val="center"/>
        <w:rPr/>
      </w:pPr>
      <w:r>
        <w:rPr/>
        <w:t>Подписано Главой поселения  09 июн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7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Федерального </w:t>
      </w:r>
      <w:r>
        <w:rPr>
          <w:sz w:val="23"/>
          <w:szCs w:val="23"/>
        </w:rPr>
        <w:t>Закона «Об общих принципах организации местного самоуправления в Российской Федерации» от 6 октября 2003 года  № 131 – ФЗ</w:t>
      </w:r>
      <w:r>
        <w:rPr/>
        <w:t>, Федерального закона от 2 марта 2007 года  № 25-ФЗ «О муниципальной службе в Российской Федерации», Закона</w:t>
      </w:r>
      <w:r>
        <w:rPr>
          <w:bCs/>
        </w:rPr>
        <w:t xml:space="preserve"> Республики Карелия от 24.07.2007 № 1107-ЗРК  "О муниципальной службе в Республике Карелия",</w:t>
      </w:r>
      <w:r>
        <w:rPr/>
        <w:t xml:space="preserve">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ложение о денежном содержании главы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настоящее Решение главе Туксин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обнародования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 Т В Е Р Ж Д Е Н 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м  Совета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09.06.2011г. № 1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б  утверждении Положения о денежном содержании глав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уксинского сельского поселения»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денежном содержании главы Тукс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Положением, Федеральным </w:t>
      </w:r>
      <w:r>
        <w:rPr>
          <w:sz w:val="23"/>
          <w:szCs w:val="23"/>
        </w:rPr>
        <w:t>Законом «Об общих принципах организации местного самоуправления в Российской Федерации» от 6 октября 2003 года  № 131 – ФЗ</w:t>
      </w:r>
      <w:r>
        <w:rPr/>
        <w:t>, Федеральным законом от 2 марта 2007 года  № 25-ФЗ «О муниципальной службе в Российской Федерации», Законом</w:t>
      </w:r>
      <w:r>
        <w:rPr>
          <w:bCs/>
        </w:rPr>
        <w:t xml:space="preserve"> Республики Карелия от 24.07.2007 № 1107-ЗРК  "О муниципальной службе в Республике Карелия",</w:t>
      </w:r>
      <w:r>
        <w:rPr/>
        <w:t xml:space="preserve"> Законом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муниципального образования Туксинского сельского поселения, устанавливается состав денежного содержания главы Туксинского сельского поселения, размеры ежемесячных и иных дополнительных выплат и порядок их осуществления с целью упорядочения оплаты труда главы поселения (выборного должностного лиц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Денежное содержание главы Тукс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</w:t>
      </w:r>
      <w:r>
        <w:rPr/>
        <w:t xml:space="preserve"> Оплата труда главы Туксинского сельского поселения производится в виде денежного содержания, которое состоит из должностного оклада и ежемесячного денежного поощрения (премии)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за выслугу лет на муниципальной службе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за особые условия работы на выборной долж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процентная надбавка к должностному окладу за работу со сведениями, составляющими государственную тайн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выборного должностного лица, имеющему ученую степень кандидата или доктора нау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денежные поощрения (премии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денежное содержание начисляется районный коэффициен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%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316 Трудового Кодекса РФ, а также процентная надбавка за работу в приравненных к  Крайнему северу местностях в размер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</w:rPr>
        <w:t>на основании ст.317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 Ежемесячная надбавка к должностному окладу за выслугу лет устанавливается в процентах  от ежемесячного оклада в следующих размерах:</w:t>
      </w:r>
    </w:p>
    <w:p>
      <w:pPr>
        <w:pStyle w:val="Normal"/>
        <w:jc w:val="both"/>
        <w:rPr/>
      </w:pPr>
      <w:r>
        <w:rPr/>
        <w:t>от 1 года до 5  лет                 -  10 %</w:t>
      </w:r>
    </w:p>
    <w:p>
      <w:pPr>
        <w:pStyle w:val="Normal"/>
        <w:jc w:val="both"/>
        <w:rPr/>
      </w:pPr>
      <w:r>
        <w:rPr/>
        <w:t>от 5  лет  до  10  лет              -  15 %</w:t>
      </w:r>
    </w:p>
    <w:p>
      <w:pPr>
        <w:pStyle w:val="Normal"/>
        <w:jc w:val="both"/>
        <w:rPr/>
      </w:pPr>
      <w:r>
        <w:rPr/>
        <w:t>от  10  лет  до  15  лет           -  20 %</w:t>
      </w:r>
    </w:p>
    <w:p>
      <w:pPr>
        <w:pStyle w:val="Normal"/>
        <w:jc w:val="both"/>
        <w:rPr/>
      </w:pPr>
      <w:r>
        <w:rPr/>
        <w:t>свыше  15  лет                       -  3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5.</w:t>
      </w:r>
      <w:r>
        <w:rPr/>
        <w:t xml:space="preserve"> Устанавливается ежемесячная надбавка к должностному окладу за особые условия работы на выборной должности (сложность, напряженность, специальный режим работы и иные особые условия)  в размере 50 процентов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6. </w:t>
      </w:r>
      <w:r>
        <w:rPr/>
        <w:t>Устанавливается ежемесячная надбавка к должностному окладу за работу со сведениями, составляющими государственную тайну,  в размере 10 процентов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7. </w:t>
      </w:r>
      <w:r>
        <w:rPr/>
        <w:t>Устанавливается ежемесячная надбавка к должностному окладу, имеющему ученую степень кандидата или доктора наук,  в размере 10 процентов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8.</w:t>
      </w:r>
      <w:r>
        <w:rPr/>
        <w:t xml:space="preserve"> Выплата денежного поощрения (премии) по итогам работы за месяц не может превышать 25 процентов в месяц от должностного окла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Начисление и выплата денежного поощрения (премии) выборному должностному лицу производится на основании Решения Совета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9. </w:t>
      </w:r>
      <w:r>
        <w:rPr/>
        <w:t>Материальная помощь выплачивается на основании письменного заявления главы Туксинского сельского поселения в размере одного должностного оклада  в случаях смерти близкого родственника, юбилейной даты (50, 60 лет) и при достижении пенсион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ри предоставлении главе Тукси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 выплата материальной помощи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10.</w:t>
      </w:r>
      <w:r>
        <w:rPr/>
        <w:t xml:space="preserve"> Размер должностного оклада главы Туксинского сельского поселения подлежит индексации в сроки и в пределах размера повышения (индексации) месячных окладов лиц, замещающих муниципальные должности в порядке, установленном действующим законодательством и в пределах финансовых нормативов фонда оплаты труда. При увеличении (индексации) должностного оклада главы Тукс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1.</w:t>
      </w:r>
      <w:r>
        <w:rPr/>
        <w:t xml:space="preserve"> Размеры выплат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Туксин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ланирование средств на выплату денежного содержания главе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</w:t>
      </w:r>
      <w:r>
        <w:rPr/>
        <w:t xml:space="preserve"> Финансирование расходов на выплату денежного содержания главе Туксинского сельского поселения осуществляется за счет средств местного бюджета в пределах финансовых нормативов фонда оплаты труда, установленных действующим законодательством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 </w:t>
      </w:r>
      <w:r>
        <w:rPr/>
        <w:t xml:space="preserve">Расходы, связанные с реализацией настоящего Положения осуществляются в пределах средств, предусмотренных решениями Совета Туксинского сельского поселения о бюджетах на очередные финансовые года на содержание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87" w:after="155"/>
      <w:outlineLvl w:val="2"/>
    </w:pPr>
    <w:rPr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5" w:after="232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4:00Z</dcterms:created>
  <dc:creator>Туксинское СП</dc:creator>
  <dc:description/>
  <cp:keywords/>
  <dc:language>en-US</dc:language>
  <cp:lastModifiedBy>User</cp:lastModifiedBy>
  <cp:lastPrinted>2011-06-06T16:45:00Z</cp:lastPrinted>
  <dcterms:modified xsi:type="dcterms:W3CDTF">2013-11-04T09:13:00Z</dcterms:modified>
  <cp:revision>126</cp:revision>
  <dc:subject/>
  <dc:title/>
</cp:coreProperties>
</file>