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РОТ превысил прожиточный минимум для трудоспособног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29.12.2020 №473-ФЗ внесены изменения в отдельные законодательные акты Российской Феде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нимальный размер оплаты труда (МРОТ) в 2021 году впервые превысит прожиточный минимум для трудоспособн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1 января 2021 года минимальный размер оплаты труда установлен в размере 12 79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усмотрен новый расчет минимальной зарплаты, которую ставят в зависимость от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ом закреплена новая методика расчета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жде прожиточный минимум на душу населения рассчитывался на основании потребительской корзины, сейчас осуществлен переход к установлению прожиточного минимума на душу населения исходя из медианного среднедушевого дохода (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еличина денежного дохода, относительно которой половина населения в целом по РФ имеет значение среднедушевого дохода ниже данной величины, другая половина - выше данной величины и которая ежегодно исчисляется федеральным органом исполнительной власти, осуществляющим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таком подходе прожиточный минимум будет зависеть от уровня доходов большинства граждан и повышаться по мере того, как растут доходы населения стран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f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6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1-01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