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о 1 марта 2021 года действует временный упрощенный порядок признания лица инвалид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м Правительства РФ от 16.10.2020 № 1697 «О Временном порядке признания лица инвалидом» установлены особенности признания лица инвалидом, в том числе особенности реализации в указанный период Правил, утвержденных постановлением Правительства РФ от 20.02.2006 №95 «О порядке и условиях признания лица инвалид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частности установлено, что медико-социальная экспертиза граждан в целях, предусмотренных подпунктами «а» - «д», «ж» - «к», «м» - «о» пункта 241 названных Правил, проводится заоч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реосвидетельствование осуществляется путем продления ранее установленной группы инвалидности, а также путем разработки новой индивидуальной программы реабили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валидность продлевается на срок 6 месяцев и устанавливается с даты, до которой была установлена инвалидность при предыдущем освидетельствовании, без истребования заявления о проведении медико-социальной экспертиз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тановление Правительства РФ от 16.10.2020 № 1697 вступило в силу 20 октября 2020 года и распространяется на правоотношения, возникшие со 2 октября 2020 года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1b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0</Words>
  <Characters>974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48:00Z</dcterms:created>
  <dc:creator>Сидорова Татьяна Александровна</dc:creator>
  <dc:description/>
  <dc:language>en-US</dc:language>
  <cp:lastModifiedBy>Сидорова Татьяна Александровна</cp:lastModifiedBy>
  <dcterms:modified xsi:type="dcterms:W3CDTF">2021-01-14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