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ступили в силу новые правила для паспорта отходов 1-4 классов 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ом Минприроды России от 08.12.2020 №1026 утверждены правила для паспорта отходов 1-4 классов опасности</w:t>
      </w:r>
      <w:r>
        <w:rPr>
          <w:rFonts w:ascii="Times New Roman" w:hAnsi="Times New Roman"/>
          <w:b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которыми установлены новые требования к выполнению работ по составлению, переоформлению и утверждению паспортов отходов I - IV классов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аспортизации отходов I - IV классов опасности составляются паспорта отходов, включенных в Федеральный классификационный каталог отходов (далее - ФККО), и паспорта отходов, не включенных в ФК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ы, по которым определят вид отходов (по ФККО), нужно хранить пока действует па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есть отходы, включенные в ФККО, паспорт отходов составляется и утверждается по одной форме, если нет – по другой. В последнем случае юридическому лицу и индивидуальному предпринимателю сделать это необходимо не позднее 30 дней со дня получения информации Росприроднадзора о подтверждении отнесения данных отходов к конкретному виду и классу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спорт отходов, не включенных в ФККО, подлежит переоформлению на паспорт отходов, включенных в ФККО, в течение 30 календарных дней с даты включения соответствующего вида отходов в ФК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спорта отходов, включенных в ФККО, действуют бессрочно. Внесение изменений в паспорта отходов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паспорт не составить, придется заплатить штраф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лжностным лицам — от 20 до 4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П — от 40 до 6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юридическим лицам — от 200 до 350 тыс. рубле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427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5:00Z</dcterms:created>
  <dc:creator>Сидорова Татьяна Александровна</dc:creator>
  <dc:description/>
  <dc:language>en-US</dc:language>
  <cp:lastModifiedBy>Сидорова Татьяна Александровна</cp:lastModifiedBy>
  <dcterms:modified xsi:type="dcterms:W3CDTF">2021-01-1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