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В трудовое законодательство внесены изменения в части регулирования дистанционной и удаленной рабо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 1 января 2021 года вступил в силу Федеральный закон</w:t>
      </w:r>
      <w:r>
        <w:rPr>
          <w:sz w:val="28"/>
          <w:szCs w:val="28"/>
        </w:rPr>
        <w:t xml:space="preserve"> </w:t>
      </w:r>
      <w:r>
        <w:rPr>
          <w:rFonts w:eastAsia="Times New Roman" w:ascii="Times New Roman" w:hAnsi="Times New Roman"/>
          <w:sz w:val="28"/>
          <w:szCs w:val="28"/>
          <w:lang w:eastAsia="ru-RU"/>
        </w:rPr>
        <w:t>от 08.12.2020 №407-ФЗ</w:t>
      </w:r>
      <w:r>
        <w:rPr>
          <w:rFonts w:ascii="Times New Roman" w:hAnsi="Times New Roman"/>
          <w:sz w:val="28"/>
          <w:szCs w:val="28"/>
        </w:rPr>
        <w:t xml:space="preserve"> «О внесении изменений в Трудовой кодекс РФ в части регулирования дистанционной и удаленной работы и временного перевода работника на дистанционную (удаленную) работу по инициативе работодателя в исключительных случаях».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он закрепляет переработку норм дистанционной работы, доступность их применения, возможность совмещения офисной и удаленной рабо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ведены понятия: </w:t>
      </w:r>
      <w:r>
        <w:rPr>
          <w:rFonts w:ascii="Times New Roman" w:hAnsi="Times New Roman"/>
          <w:b/>
          <w:sz w:val="28"/>
          <w:szCs w:val="28"/>
        </w:rPr>
        <w:t>дистанционная (удаленная) работа</w:t>
      </w:r>
      <w:r>
        <w:rPr>
          <w:rFonts w:ascii="Times New Roman" w:hAnsi="Times New Roman"/>
          <w:sz w:val="28"/>
          <w:szCs w:val="28"/>
        </w:rPr>
        <w:t xml:space="preserve">, </w:t>
      </w:r>
      <w:r>
        <w:rPr>
          <w:rFonts w:ascii="Times New Roman" w:hAnsi="Times New Roman"/>
          <w:b/>
          <w:sz w:val="28"/>
          <w:szCs w:val="28"/>
        </w:rPr>
        <w:t xml:space="preserve">временная дистанционная (удаленная) работа </w:t>
      </w:r>
      <w:r>
        <w:rPr>
          <w:rFonts w:ascii="Times New Roman" w:hAnsi="Times New Roman"/>
          <w:sz w:val="28"/>
          <w:szCs w:val="28"/>
        </w:rPr>
        <w:t xml:space="preserve">- такой режим предусматривает временное выполнение трудовой функции работника, работающего на основании трудового договора, вне стационарного рабочего места, находящегося под контролем работодателя, </w:t>
      </w:r>
      <w:r>
        <w:rPr>
          <w:rFonts w:ascii="Times New Roman" w:hAnsi="Times New Roman"/>
          <w:b/>
          <w:sz w:val="28"/>
          <w:szCs w:val="28"/>
        </w:rPr>
        <w:t>комбинированная дистанционная (удаленная) работа</w:t>
      </w:r>
      <w:r>
        <w:rPr>
          <w:rFonts w:ascii="Times New Roman" w:hAnsi="Times New Roman"/>
          <w:sz w:val="28"/>
          <w:szCs w:val="28"/>
        </w:rPr>
        <w:t xml:space="preserve"> - стационарная занятость на рабочем месте и дистанционная (удаленная) рабо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едусмотрено, что работодатель сможет переводить сотрудников на удаленную работу в случае чрезвычайных ситуаций без их согласия, но будет обязан обеспечить необходимым оборудованием или возместить затраты, работодатель будет обязан провести сотруднику инструктаж по использованию оборудования, предоставленное при переводе на удаленную работу, другие обязанности по обеспечению охраны труда на этот период распространяться не буду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оном закреплена оплата командировок дистанционным работникам. Вместе с тем работодатель сможет уволить дистанционного сотрудника, если тот в течение двух рабочих дней без уважительной причины не выходит на связ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болезни дистанционные работники смогут отправлять работодателю номер электронного листка нетрудоспособности. При этом сохраняется возможность по желанию дистанционного сотрудника при заключении трудового договора вносить сведения о найме в его бумажную трудовую книжк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лючение и расторжение трудового договора, а также подписание соглашения о материальной ответственности работников предусмотрено заверять электронной цифровой подписью, формат подтверждения подлинности остальных документов по договоренности работодателя и работника.</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f4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9:00Z</dcterms:created>
  <dc:creator>Сидорова Татьяна Александровна</dc:creator>
  <dc:description/>
  <dc:language>en-US</dc:language>
  <cp:lastModifiedBy>Сидорова Татьяна Александровна</cp:lastModifiedBy>
  <dcterms:modified xsi:type="dcterms:W3CDTF">2021-01-1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