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национальны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ксин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Туксинского сель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rPr/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Советом поселения     «09» июн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писано Главой поселения    «09» июн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протеста прокурора Олонецкого района № 2-50в-2011 от 07.04.2011 года, Совет Туксинского сельского поселения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территории  Туксинского сельского поселения земельный налог за земли находящиеся в пределах границ Туксин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3 процента в отношении земельных участк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Туксинского сельского поселения и используемых для сельскохозяйственного производ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ё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сроки уплаты налог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ля налогоплательщиков – физических лиц, не являющихся индивидуальными предпринимателями до 01 декабря года, следующего за истекшим налоговым периодом, без предусмотрения внесения авансовых платеж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и и индивидуальные предприниматели уплачивают авансовую сумму платежа не позднее 1 числа месяца следующего за отчетным периодом, как одну четвертую налоговой ставки процентной доли стоимости земельного участка по состоянию на 1 января года, являющегося налоговым периодом. По итогам налогового периода налог уплачивается в срок до 1 февраля года, следующего за налоговым периодом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логоплательщики, имеющие право на уменьшение налоговой базы  в соответствии со ст.31 Налогового Кодекса РФ, предоставляют соответствующие документы в налоговый орган по месту нахождения земельного участка до  1 февраля года, следующего за истекшим налоговым периодом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 решение от 02.08.2006 г. №16 «Об установлении земельного налога»; решение от 13.04.2007 г. № 9 « О внесении изменений в решение № 16 от 02.08.2006г», от 10.05.2007 № 10 «О внесении изменений в решение № 16 от 2.08.2006г., № 9 от 13.04.07г.», от 03.12.2008 № 26 « О внесении изменений в решение № 16 от 2.08.06г. «Об установлении земельного налога», от 18.02.2009 № 4 « О внесении изменений в решение № 16 от 2.08.06г. «Об установлении земельного налога», от 03.11.2009 № 5 «Об установлении с 2010 года единого срока уплаты земельного налога с физических лиц», от 07.10.2010 г. № 40 «Об установлении с 2011 года единого срока уплаты земельного налога с физических лиц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публиковать в районной газете «Оло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синского сельского поселения                                              И.Ю. Кор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кс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Б.В. Ники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8:00Z</dcterms:created>
  <dc:creator>Admin</dc:creator>
  <dc:description/>
  <cp:keywords/>
  <dc:language>en-US</dc:language>
  <cp:lastModifiedBy>User</cp:lastModifiedBy>
  <cp:lastPrinted>2011-07-27T15:34:00Z</cp:lastPrinted>
  <dcterms:modified xsi:type="dcterms:W3CDTF">2015-03-12T07:48:00Z</dcterms:modified>
  <cp:revision>4</cp:revision>
  <dc:subject/>
  <dc:title/>
</cp:coreProperties>
</file>