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С УЧЕТОМ ИЗМЕНЕНИЙ, ВНЕСЕННЫХ № 8 ОТ 16.04.2012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убличных слушаниях на территории</w:t>
      </w:r>
    </w:p>
    <w:p>
      <w:pPr>
        <w:pStyle w:val="Normal"/>
        <w:rPr/>
      </w:pPr>
      <w:r>
        <w:rPr/>
        <w:t>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30 марта 2011 года</w:t>
      </w:r>
    </w:p>
    <w:p>
      <w:pPr>
        <w:pStyle w:val="Normal"/>
        <w:jc w:val="center"/>
        <w:rPr/>
      </w:pPr>
      <w:r>
        <w:rPr/>
        <w:t>Подписано Главой поселения 30 марта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12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атьи 28, 35  Федерального </w:t>
      </w:r>
      <w:r>
        <w:rPr>
          <w:sz w:val="23"/>
          <w:szCs w:val="23"/>
        </w:rPr>
        <w:t>Закона «Об общих принципах организации местного самоуправления в Российской Федерации» от 06.10.2003г. № 131 – ФЗ</w:t>
      </w:r>
      <w:r>
        <w:rPr/>
        <w:t xml:space="preserve"> и руководствуясь статьёй 19 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 Утвердить Положение о публичных слушаниях на территории Туксин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2. Направить настоящее Решение главе Туксинского сельского поселения для подписания и обнародов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3. Настоящее Решение вступает в силу после его обнародования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ешением  Совета Тукс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30.03.2011г. № 1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«Об  утверждении Положения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 публичных слушаниях на территор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уксинского сельского поселения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ее Положение в соответствии со статьёй 28 Федеральным законом от 6 октября 2003 г. 131-ФЗ "Об общих принципах организации местного самоуправления в Российской Федерации", статьёй 19 Устава муниципального образования Туксинского сельского поселения устанавливает порядок организации и проведения публичных слушаний в Туксинском сельском поселении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убличные слушания - это форма непосредственного участия населения в осуществлении местного самоуправления. Участие в слушании является свободным и доброво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одготовка, проведение и определение результатов публичных слушаний осуществляются открыто и 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Мнение жителей Туксинского сельского поселения , выявленное в ходе публичных слушаний, носит для органов местного самоуправления рекоменда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Финансирование публичных слушаний осуществля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ОРГАНИЗАЦ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Целью проведения публичных слушаний является:  обеспечение реализации прав граждан Российской Федерации, постоянно или преимущественно проживающих на территории Туксинского сельского поселения, на непосредственное участие в осуществлении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Задачами публичных слушаний являются: </w:t>
      </w:r>
    </w:p>
    <w:p>
      <w:pPr>
        <w:pStyle w:val="Normal"/>
        <w:jc w:val="both"/>
        <w:rPr/>
      </w:pPr>
      <w:r>
        <w:rPr/>
        <w:t xml:space="preserve">- доведение до населения Туксинского сельского поселения полной и точной информации о проектах правовых актов Совета или главы Туксинского сельского поселения , а также вопросов, выносимых на публичные слушания; </w:t>
      </w:r>
    </w:p>
    <w:p>
      <w:pPr>
        <w:pStyle w:val="Normal"/>
        <w:jc w:val="both"/>
        <w:rPr/>
      </w:pPr>
      <w:r>
        <w:rPr/>
        <w:t xml:space="preserve">- обсуждение и выяснение мнения населения по проектам нормативных правовых актов органов местного самоуправления Туксинского сельского поселения и вопросам, выносимым на публичные слушания. </w:t>
      </w:r>
    </w:p>
    <w:p>
      <w:pPr>
        <w:pStyle w:val="Normal"/>
        <w:jc w:val="both"/>
        <w:rPr/>
      </w:pPr>
      <w:r>
        <w:rPr/>
        <w:t>- оценка отношения населения Туксинского сельского поселения рассматриваемым проектам правовых актов Совета и главы Туксинского сельского поселения , а также вопросам, выносимым на публичные слушания;</w:t>
      </w:r>
    </w:p>
    <w:p>
      <w:pPr>
        <w:pStyle w:val="Normal"/>
        <w:jc w:val="both"/>
        <w:rPr/>
      </w:pPr>
      <w:r>
        <w:rPr/>
        <w:t>- выявление предложений и рекомендаций со стороны населения по важнейшим мероприятиям, проводимым органами местного самоуправления, затрагивающих интересы всего населения Туксинского сельского поселения .</w:t>
      </w:r>
    </w:p>
    <w:p>
      <w:pPr>
        <w:pStyle w:val="Normal"/>
        <w:jc w:val="center"/>
        <w:rPr/>
      </w:pPr>
      <w:r>
        <w:rPr/>
        <w:t>3. ПРОЕКТЫ МУНИЦИПАЛЬНЫХ ПРАВОВЫХ АКТОВ И ВОПРОСЫ, ПОДЛЕЖАЩИЕ ВЫНЕСЕНИЮ НА ПУБЛИЧНЫЕ СЛУШ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публичные слушания выносятся:</w:t>
      </w:r>
    </w:p>
    <w:p>
      <w:pPr>
        <w:pStyle w:val="Normal"/>
        <w:jc w:val="both"/>
        <w:rPr/>
      </w:pPr>
      <w:r>
        <w:rPr/>
        <w:t xml:space="preserve">- проект Устава Туксинского сельского поселения , а также проект правового акта о внесении изменений и дополнений в Устав,  </w:t>
      </w:r>
      <w:r>
        <w:rPr>
          <w:color w:val="000000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/>
        <w:t>- проект местного бюджета и отчет о его исполнении;</w:t>
      </w:r>
    </w:p>
    <w:p>
      <w:pPr>
        <w:pStyle w:val="Normal"/>
        <w:jc w:val="both"/>
        <w:rPr/>
      </w:pPr>
      <w:r>
        <w:rPr/>
        <w:t xml:space="preserve">- проекты планов и программ развития Туксинского сельского поселения , в том числе проект генерального плана и проект о внесении в него изменений; </w:t>
      </w:r>
    </w:p>
    <w:p>
      <w:pPr>
        <w:pStyle w:val="Normal"/>
        <w:jc w:val="both"/>
        <w:rPr/>
      </w:pPr>
      <w:r>
        <w:rPr/>
        <w:t xml:space="preserve">- проекты правил землепользования и застройки; </w:t>
      </w:r>
    </w:p>
    <w:p>
      <w:pPr>
        <w:pStyle w:val="Normal"/>
        <w:jc w:val="both"/>
        <w:rPr/>
      </w:pPr>
      <w:r>
        <w:rPr/>
        <w:t xml:space="preserve">- проекты планировки территорий и проекты межевания территорий; </w:t>
      </w:r>
    </w:p>
    <w:p>
      <w:pPr>
        <w:pStyle w:val="Normal"/>
        <w:jc w:val="both"/>
        <w:rPr/>
      </w:pPr>
      <w:r>
        <w:rPr/>
        <w:t xml:space="preserve">- вопросы предоставления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Normal"/>
        <w:jc w:val="both"/>
        <w:rPr/>
      </w:pPr>
      <w:r>
        <w:rPr/>
        <w:t xml:space="preserve">- вопросы отклонения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>- вопросы о преобразовании Туксинского сельского поселения</w:t>
      </w:r>
    </w:p>
    <w:p>
      <w:pPr>
        <w:pStyle w:val="Normal"/>
        <w:jc w:val="both"/>
        <w:rPr/>
      </w:pPr>
      <w:r>
        <w:rPr/>
        <w:t xml:space="preserve">- проекты правил благоустройства террито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ИНИЦИАТИВА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Инициаторами проведения публичных слушаний  выступают :</w:t>
      </w:r>
    </w:p>
    <w:p>
      <w:pPr>
        <w:pStyle w:val="Normal"/>
        <w:jc w:val="both"/>
        <w:rPr/>
      </w:pPr>
      <w:r>
        <w:rPr/>
        <w:t xml:space="preserve">- население Туксинского сельского поселения, </w:t>
      </w:r>
    </w:p>
    <w:p>
      <w:pPr>
        <w:pStyle w:val="Normal"/>
        <w:jc w:val="both"/>
        <w:rPr/>
      </w:pPr>
      <w:r>
        <w:rPr/>
        <w:t>- Совет Туксинского сельского поселения,</w:t>
      </w:r>
    </w:p>
    <w:p>
      <w:pPr>
        <w:pStyle w:val="Normal"/>
        <w:jc w:val="both"/>
        <w:rPr/>
      </w:pPr>
      <w:r>
        <w:rPr/>
        <w:t>-  глава Тук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т имени населения Туксинского сельского поселения инициатором проведения публичных слушаний выступает инициативная группа численностью не менее одного процента от числа жителей Туксинского сельского поселения, обладающих правом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 теме публичных слушаний, проведение которых инициируется (наименование проекта муниципального правового акта, выносимого на публичные слушания); </w:t>
        <w:br/>
        <w:t xml:space="preserve">- о назначении уполномоченного инициативной группой лица для обоснования необходимости проведения публичных слушаний на Совете Туксинского сельского поселения; </w:t>
        <w:br/>
        <w:t xml:space="preserve">- о кандидатурах для включения в состав комиссии по организации проведения публичных слуш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шения принимаются простым большинством от общего числа голосов инициативной груп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Основанием для назначения публичных слушаний по инициативе населения Туксинского сельского поселения  является ходатайство инициативной группы, поданное в Совет Туксинского сельского поселения, к которому прикладывается список жителей, поддерживающих ходатайство, с указанием их фамилии, имени, отчества, даты рождения, места жительства. Подпись ставится гражданином собственнору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ходатайстве инициативной группы о проведении публичных слушаний указываются: </w:t>
      </w:r>
    </w:p>
    <w:p>
      <w:pPr>
        <w:pStyle w:val="Normal"/>
        <w:jc w:val="both"/>
        <w:rPr/>
      </w:pPr>
      <w:r>
        <w:rPr>
          <w:color w:val="000000"/>
        </w:rPr>
        <w:t xml:space="preserve">- наименование проекта муниципального правового акта, находящегося на рассмотрении в органах местного самоуправления, по которому предлагается провести публичные слушания; </w:t>
        <w:br/>
        <w:t xml:space="preserve">- список кандидатур для включения в состав комиссии по проведению публичных слушаний; </w:t>
        <w:br/>
        <w:t xml:space="preserve">- фамилия, имя, отчество и место проживания уполномоченного инициативной группой лица. </w:t>
        <w:br/>
        <w:t xml:space="preserve">       Ходатайство подписывается председателем и секретарем собрания инициативной группы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 </w:t>
        <w:br/>
        <w:br/>
        <w:t>4.5. Совет Туксинского сельского поселения рассматривает поступившее ходатайство на очередной сессии не позднее 30 дней со дня поступления ходатайства о проведении публичных слушаний. На сессии Совета Туксинского сельского поселения выступает уполномоченное инициативной группой лицо для обоснования необходимости проведения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По результатам рассмотрения ходатайства Совет Туксинского сельского поселения принимает решение о назначении публичных слушаний либо об отклонении ходатайства и об отказе в проведении публичных слушаний. Решение об отклонении ходатайства о проведении публичных слушаний должно быть обоснован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Основаниями отказа в проведении публичных слушаний по инициативе населения  Туксинского сельского поселе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нарушение инициаторами проведения публичных слушаний процедуры выдвижения инициативы, предусмотренной настоящим Положение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инициируемая тема публичных слушаний не относится к вопросам местного значения; </w:t>
        <w:br/>
        <w:t>3) назначение публичных слушаний по предлагаемому к рассмотрению проекту муниципального правового акта по инициативе главы Туксинского сельского поселения либо Совета Тукс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РЕШЕНИЕ О НАЗНАЧЕНИИ ПУБЛИЧНЫХ СЛУШАНИЙ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Решение о назначении публичных слушаний по инициативе населения или Совета Туксинского сельского поселения принимается Советом Туксинского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шение о назначении публичных слушаний по инициативе главы Туксинского сельского поселения принимается главой Туксинского сельского поселения в форме постановления. </w:t>
        <w:br/>
        <w:br/>
        <w:t xml:space="preserve">5.2. В решении (постановлении) о назначении публичных слушаний указываются: </w:t>
        <w:br/>
        <w:t>1) тема публичных слушаний (наименование проекта муниципального правового акта, выносимого на публичные слуш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ата, время и место проведения публичных слушаний; </w:t>
      </w:r>
    </w:p>
    <w:p>
      <w:pPr>
        <w:pStyle w:val="Normal"/>
        <w:jc w:val="both"/>
        <w:rPr/>
      </w:pPr>
      <w:r>
        <w:rPr>
          <w:color w:val="000000"/>
        </w:rPr>
        <w:t>3) инициатор проведения слушаний, орган, ответственный за организацию публичных слушаний.</w:t>
      </w:r>
    </w:p>
    <w:p>
      <w:pPr>
        <w:pStyle w:val="Normal"/>
        <w:jc w:val="both"/>
        <w:rPr/>
      </w:pPr>
      <w:r>
        <w:rPr>
          <w:color w:val="000000"/>
        </w:rPr>
        <w:t xml:space="preserve">5.3. Решение (постановление) о назначении публичных слушаний обнародуется не позднее чем за десять дней до дня проведения слушаний, если Уставом муниципального образования Туксинского сельского поселения или настоящим Положением применительно к конкретному проекту муниципального правового акта не установлен иной срок обнародования данного ре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месте с решением (постановлением) о назначении публичных слушаний обнародуется проект муниципального правового акта, выносимый на слуш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ответствующий проект муниципального правового акта не обнародуется в случаях, есл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н уже был обнародован в течение последних двух месяце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его содержание полностью изложено в решении о назначении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6. ПОРЯДОК ОРГАНИЗАЦ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6.1. Проведение публичных слушаний организует глава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очередной сессии Совета Туксинского сельского поселения при утверждении решения о назначении публичных слушаний глава муниципального образования определяет орган, ответственный за организацию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ом, ответственным за организацию публичных слушаний, явля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министрация Туксинского сельского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бочий орган Совета Туксинского сельского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6.2. В процессе подготовки к публичным слуш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глава Туксин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утверждает план мероприятий по подготовке и проведению публичных слушаний, определяет ответственных за его исполнени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пределяет председателя и секретаря публичных слуш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утверждает, в случае необходимости, образцы документов, связанных с проведением публичных слуш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, ответственный за организацию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ставляет план мероприятий по подготовке и проведению публичных слушаний;</w:t>
        <w:br/>
        <w:t>б) обеспечивает ознакомление заинтересованных лиц с материалами, выносимыми на публичные слуш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составляет список лиц, выступающих на публичных слушаниях, список приглашенных лиц; </w:t>
        <w:br/>
        <w:t xml:space="preserve">г) проводит анализ предложений, представленных участниками публичных слушаний; </w:t>
        <w:br/>
        <w:t xml:space="preserve">д) осуществляет иные необходимые для проведения публичных слушаний действия. </w:t>
        <w:br/>
        <w:br/>
        <w:t xml:space="preserve">6.3. Участниками публичных слушаний с правом выступления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лица, которые внесли в письменной форме свои предложения по теме публичных слушаний не позднее чем за один день до даты проведения публичных слуш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епутаты Совета Туксин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лава Туксинского сельского поселения (уполномоченные им представител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члены органа, ответственного за организацию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Участники публичных слушаний, не включенные в список выступающих, подают письменные заявки на выступления в ходе проведения публичных слушаний в течение времени, определенного председателем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7. ПОРЯДОК ПРОВЕДЕНИЯ ПУБЛИЧНЫХ СЛУШ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7.1. Перед началом публичных слушаний проводится регистрация их участников. При регистрации участники публичных слушаний предъявляю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зические лица - документ, удостоверяющий лич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ители юридических лиц - копию свидетельства о государственной регистрации юридического лица, документ, подтверждающий полномочия представителя, документ, удостоверяющий личность предста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Кворум при проведении публичных слушаний не устанавл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Председателем публичных слушаний является глава Туксинского сельского поселения либо уполномоченное им лицо (далее по тексту - Председательствующ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ствующий ведет публичные слушания и следит за порядком обсуждения вопросов, выносимых на слуш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астники публичных слушаний обязаны соблюдать порядок на заседаниях. В случае нарушения порядка в зале заседания кем-либо из присутствующих на публичных слушаниях Председательствующий вправе удалить это лицо из зала засе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Публичные слушания начинаются кратким вступительным словом Председательствующего на заседании, который сообщает о теме публичных слушаний, ее значимости, порядке проведения заседания, составе выступающ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алее слово предоставляется докладчикам, указанным в решении (постановлении) о назначении публичных слушаний либо определенному органу, ответственному за организацию публичных слушаний. После каждого доклада следуют вопросы и ответы на них. </w:t>
        <w:br/>
        <w:t xml:space="preserve">          Затем заслушиваются выступления в соответствии со списком выступающих, а также лиц, подавших письменные заявки на выступления. Очередность выступлений определяется Председательствующим. Выступающий вправе снять свои предложения и (или) присоединиться к предложениям, выдвинутым другими участниками публичных слушаний. Решение об изменении позиции выступающих по рассматриваемому вопросу отражаетс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ремя для выступлений предоставляется не более 10 минут. Длительность выступлений определяется Председательствующим на публичных слуша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частники слушаний получают слово только с разрешения Председательствующе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аво на внеочередное выступление на публичных слушаниях имеют прокурор, представители органов юстиции, представители правовых служб органов государственной власти и органов местного самоуправления, если их выступления посвящены оценке соответствия обсуждаемого проекта муниципального правового акта действующему законодательств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едседательствующий может объявить перерыв в публичных слушаниях с указанием времени переры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5. По окончании выступления (или по истечении предоставленного времени) участникам публичных слушаний предоставляется возможность задать уточняющие вопросы по позиции и/или аргументам выступившего, а также предоставляется дополнительное время для ответов на вопрос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сле окончания выступлений по вопросам повестки публичных слушаний Председательствующий предоставляет слово секретарю публичных слушаний для уточнения, не произошло ли дополнительное изменение позиций участников, а также напоминает участникам публичных слушаний о возможности внесения в течение последующего дня в письменной форме дополнительных предложений, озвученных в ходе публичных слушаний,  и закрывает публичные слуш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6. При проведении публичных слушаний ведется протокол, в котором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дата, время и место проведения слуш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инициатор проведения слушаний, а также наименование, номер, даты принятия и обнародования решения о назначении слуш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наименование проекта муниципального правового акта, обсуждаемого на слушания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орган, ответственный за организацию публичных слуш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председатель, секретарь публичных слуш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докладчики и список выступающи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иные существенные сведения о процедуре публичных слуш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отоколу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копия обнародованного решения о назначении слуш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проект муниципального правового акта, обсуждаемый на слушания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данные регистрации участников слушаний; </w:t>
      </w:r>
    </w:p>
    <w:p>
      <w:pPr>
        <w:pStyle w:val="Normal"/>
        <w:jc w:val="both"/>
        <w:rPr/>
      </w:pPr>
      <w:r>
        <w:rPr>
          <w:color w:val="000000"/>
        </w:rPr>
        <w:t>г) рекомендации публичных слушаний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публичных слушаний ведется секретарем публичных слушаний. Протокол подписывается председателем и секретарем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проведении публичных слушаний допускается проведение стенограммы, аудио- и видеозаписи, кино-, фото- и телесъемки. Организаторы публичных слушаний должны обеспечить средствам массовой информации возможность освещения хода и результатов слушаний. 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V</w:t>
      </w:r>
      <w:r>
        <w:rPr>
          <w:color w:val="000000"/>
          <w:lang w:val="en-US"/>
        </w:rPr>
        <w:t>III</w:t>
      </w:r>
      <w:r>
        <w:rPr>
          <w:color w:val="000000"/>
        </w:rPr>
        <w:t>. РЕЗУЛЬТАТЫ ПУБЛИЧНЫХ СЛУШ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В течение трёх рабочих дней после окончания публичных слушаний орган, ответственный за проведение публичных слушаний, подготавливает протокол публичных слушаний, организует в соответствии с пунктом 7.5. настоящего Положения принятие от участников публичных слушаний дополнительных предложений, которые оформляются в качестве приложений к протоколу публичных слуш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По результатам публичных слушаний в течение трёх рабочих дней, если иной срок не установлен постановлением главы Туксинского сельского поселения, составляется отдельным пунктом протокола заключение о результатах публичных слушаний, в котором отражаются выраженные позиции жителей Туксинского сельского поселения и рекомендации органа, ответственного за проведение публичных слушаний, о возможности утверждения (принятия) обнародованного проекта муниципального правового акта с изменениями и (или) допол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3. Протокол публичных слушаний обнародуется </w:t>
      </w:r>
      <w:r>
        <w:rPr/>
        <w:t>путем размещения на стенде Администрации Туксинского сельского поселения, на стенде в Туксинской сельской библиотеке МУ «Олонецкая ЦБ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4. Протокол публичных слушаний (с приложениями к нему) и материалы, собранные в ходе подготовки и проведения публичных слушаний, формируются в отдельное дело. Сохранность документов обеспечивается лицом, возглавляющим орган, ответственный за организацию публичных слушаний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155" w:after="2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Администратор</dc:creator>
  <dc:description/>
  <cp:keywords/>
  <dc:language>en-US</dc:language>
  <cp:lastModifiedBy>User</cp:lastModifiedBy>
  <cp:lastPrinted>2011-06-09T14:26:00Z</cp:lastPrinted>
  <dcterms:modified xsi:type="dcterms:W3CDTF">2015-11-26T13:18:00Z</dcterms:modified>
  <cp:revision>104</cp:revision>
  <dc:subject/>
  <dc:title/>
</cp:coreProperties>
</file>