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мероприятий,</w:t>
      </w:r>
    </w:p>
    <w:p>
      <w:pPr>
        <w:pStyle w:val="Normal"/>
        <w:rPr/>
      </w:pPr>
      <w:r>
        <w:rPr/>
        <w:t>запланированных на средства,</w:t>
      </w:r>
    </w:p>
    <w:p>
      <w:pPr>
        <w:pStyle w:val="Normal"/>
        <w:rPr/>
      </w:pPr>
      <w:r>
        <w:rPr/>
        <w:t>выделенные на осуществление мероприятий</w:t>
      </w:r>
    </w:p>
    <w:p>
      <w:pPr>
        <w:pStyle w:val="Normal"/>
        <w:rPr/>
      </w:pPr>
      <w:r>
        <w:rPr/>
        <w:t>по выполнению наказов избирателей на 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30 марта 2011 года</w:t>
      </w:r>
    </w:p>
    <w:p>
      <w:pPr>
        <w:pStyle w:val="Normal"/>
        <w:jc w:val="center"/>
        <w:rPr/>
      </w:pPr>
      <w:r>
        <w:rPr/>
        <w:t>Подписано Главой поселения 30 марта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0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ероприятий, запланированных на средства, выделенные Постановлением  Правительства Республики Карелия от « 05 » февраля 2011 года № 23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 субсидий местным бюджетам из бюджета Республики Карелия между муниципальными образованиями»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ить  настоящее  Решение  Совета Туксинского сельского поселения  Глав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еления для подписания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Тукс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30 марта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мероприятий, запланированных на сред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еленные Постановлением  Правительства Республики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 05 » февраля 2011 года № 23 - П</w:t>
      </w:r>
    </w:p>
    <w:p>
      <w:pPr>
        <w:pStyle w:val="Normal"/>
        <w:jc w:val="center"/>
        <w:rPr/>
      </w:pPr>
      <w:r>
        <w:rPr/>
        <w:t>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 субсидий местным бюджетам из бюджета Республики Карелия между муниципальными образованиям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е мероприятия утверждены Распоряжением Правительства Республики Карелия  № 225р-П от 2 июня 2008 года, № 256р-П от 8 июня 2010 года</w:t>
      </w:r>
    </w:p>
    <w:p>
      <w:pPr>
        <w:pStyle w:val="Normal"/>
        <w:jc w:val="both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40"/>
        <w:gridCol w:w="1914"/>
        <w:gridCol w:w="1914"/>
        <w:gridCol w:w="191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ИДЫ РАБО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СПУБЛИКИ КАРЕЛ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ВОДОСНАБЖЕНИЯ НАСЕЛЕНИЯ, ВОДООТВЕД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апитальный ремонт системы водоснабжения,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,00</w:t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ТЕПЛОСНАБЖЕНИЯ НАСЕЛ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водогрейного котла ВК-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9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но-сметной документации для реконструкции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9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Администратор</dc:creator>
  <dc:description/>
  <cp:keywords/>
  <dc:language>en-US</dc:language>
  <cp:lastModifiedBy>User</cp:lastModifiedBy>
  <cp:lastPrinted>2011-04-06T14:04:00Z</cp:lastPrinted>
  <dcterms:modified xsi:type="dcterms:W3CDTF">2015-03-12T07:45:00Z</dcterms:modified>
  <cp:revision>49</cp:revision>
  <dc:subject/>
  <dc:title/>
</cp:coreProperties>
</file>