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11 года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ве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 части 10 статьи 35, статьей 43,44 Федерального закона от 06 октября 2003 года № 131-ФЗ «Об общих принципах организации местного самоуправления Российской Федерации», Федерального закона от 21 июля 2005 года № 97-ФЗ «О государственной регистрации уставов муниципальных образований», протеста прокуратуры Олонецкого района от 29.10.10 г., Совет Туксинского сельского поселения реши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прилагаемой редакции Устав Туксинского сельского поселения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став Туксинского сельского поселения Главе Туксинского сельского поселения для подписания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Туксинского сельского поселения направить Устав Туксинского сельского поселения не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Туксинского сельского поселения обнародовать Устав Туксинского сельского поселения после его государственной регистрации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уксинского сельского поселения, принятый Решением № 3 от 28 декабря 2005 года и внесенными в Устав изменениями Решением № 22 от 30 сентября 2008 года, Решением № 46 от 26 ноября 2010 года  Советом Туксинского сельского поселения признать утратившим силу после обнародования нового Устава Туксинского сельского по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И.Ю.Корн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Б.В.Ники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8:00Z</dcterms:created>
  <dc:creator>Admin</dc:creator>
  <dc:description/>
  <cp:keywords/>
  <dc:language>en-US</dc:language>
  <cp:lastModifiedBy>User</cp:lastModifiedBy>
  <cp:lastPrinted>2011-03-31T09:58:00Z</cp:lastPrinted>
  <dcterms:modified xsi:type="dcterms:W3CDTF">2015-03-12T07:44:00Z</dcterms:modified>
  <cp:revision>4</cp:revision>
  <dc:subject/>
  <dc:title/>
</cp:coreProperties>
</file>